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6"/>
          <w:szCs w:val="36"/>
        </w:rPr>
      </w:pPr>
      <w:r>
        <w:rPr>
          <w:rFonts w:cs="Arial Black" w:ascii="Arial Black" w:hAnsi="Arial Black"/>
          <w:b/>
          <w:bCs/>
          <w:kern w:val="2"/>
          <w:sz w:val="36"/>
          <w:szCs w:val="36"/>
        </w:rPr>
        <w:t>Příručka pro obyvatele obce Sojovic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FF"/>
          <w:kern w:val="2"/>
          <w:sz w:val="36"/>
          <w:szCs w:val="36"/>
        </w:rPr>
      </w:pPr>
      <w:r>
        <w:rPr>
          <w:rFonts w:cs="Arial Black" w:ascii="Arial Black" w:hAnsi="Arial Black"/>
          <w:b/>
          <w:bCs/>
          <w:color w:val="FF00FF"/>
          <w:kern w:val="2"/>
          <w:sz w:val="36"/>
          <w:szCs w:val="36"/>
        </w:rPr>
      </w:r>
    </w:p>
    <w:p>
      <w:pPr>
        <w:pStyle w:val="Normal"/>
        <w:spacing w:lineRule="atLeast" w:line="336"/>
        <w:jc w:val="center"/>
        <w:rPr>
          <w:rStyle w:val="Emphasis"/>
          <w:rFonts w:ascii="Albertus Extra Bold" w:hAnsi="Albertus Extra Bold" w:cs="Albertus Extra Bold"/>
          <w:i w:val="false"/>
          <w:i w:val="false"/>
          <w:sz w:val="28"/>
          <w:szCs w:val="28"/>
        </w:rPr>
      </w:pPr>
      <w:r>
        <w:rPr>
          <w:rStyle w:val="StrongEmphasis"/>
          <w:rFonts w:cs="Arial Black" w:ascii="Arial Black" w:hAnsi="Arial Black"/>
          <w:sz w:val="28"/>
          <w:szCs w:val="28"/>
        </w:rPr>
        <w:t>Jak se zachovat a co dělat při vzniku mimořádné události</w:t>
      </w:r>
      <w:r>
        <w:rPr>
          <w:rFonts w:cs="Albertus Extra Bold" w:ascii="Albertus Extra Bold" w:hAnsi="Albertus Extra Bold"/>
          <w:bCs/>
          <w:sz w:val="28"/>
          <w:szCs w:val="28"/>
        </w:rPr>
        <w:br/>
      </w:r>
    </w:p>
    <w:p>
      <w:pPr>
        <w:pStyle w:val="Normlnweb"/>
        <w:spacing w:lineRule="atLeast" w:line="336"/>
        <w:rPr/>
      </w:pPr>
      <w:r>
        <w:rPr>
          <w:rStyle w:val="Emphasis"/>
          <w:rFonts w:cs="Arial Black" w:ascii="Arial Black" w:hAnsi="Arial Black"/>
          <w:i w:val="false"/>
          <w:u w:val="single"/>
        </w:rPr>
        <w:t>DŮLEŽITÁ TELEFONNÍ ČÍSLA TÍSŇOVÉHO VOLÁNÍ</w:t>
      </w:r>
      <w:r>
        <w:rPr>
          <w:rFonts w:cs="Arial Black" w:ascii="Arial Black" w:hAnsi="Arial Black"/>
          <w:i/>
        </w:rPr>
        <w:t xml:space="preserve">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jistíte-li mimořádnou událost (požár, havárii chemického nebo průmyslového zařízení apod.), která ohrožuje osoby nebo majetek, okamžitě volejte číslo:</w:t>
      </w:r>
    </w:p>
    <w:p>
      <w:pPr>
        <w:pStyle w:val="Normlnweb"/>
        <w:spacing w:lineRule="atLeast" w:line="336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Cs/>
          <w:sz w:val="32"/>
          <w:szCs w:val="32"/>
        </w:rPr>
        <w:t>150 - Hasičský záchranný sbor</w:t>
        <w:br/>
        <w:t>112 - Linka tísňového volání</w:t>
        <w:br/>
        <w:t>155 – Zdravotní záchranná služba</w:t>
      </w:r>
    </w:p>
    <w:p>
      <w:pPr>
        <w:pStyle w:val="Normlnweb"/>
        <w:spacing w:lineRule="atLeast" w:line="336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>158 – Policie ČR</w:t>
      </w:r>
    </w:p>
    <w:p>
      <w:pPr>
        <w:pStyle w:val="Normlnweb"/>
        <w:spacing w:lineRule="atLeast" w:line="336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</w:rPr>
        <w:t>Při předávání zprávy uveďte:</w:t>
        <w:br/>
        <w:t>* kde hoří</w:t>
        <w:br/>
        <w:t>* co hoří</w:t>
        <w:br/>
        <w:t>* své jméno a číslo telefonu, ze kterého voláte</w:t>
        <w:br/>
        <w:t>* po skončení hovoru zavěste a čekejte na zpětný dotaz k ověření   pravdivosti zprávy o   požáru.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moc zdravotnické záchranné služby se vyžaduje při všech stavech ohrožujících život. Přivolává se prostřednictvím telefonu: </w:t>
        <w:br/>
      </w:r>
      <w:r>
        <w:rPr>
          <w:rFonts w:cs="Arial Black" w:ascii="Arial Black" w:hAnsi="Arial Black"/>
          <w:bCs/>
        </w:rPr>
        <w:t>155 - Zdravotnická záchranná služba.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kud jste svědky dopravní nehody nebo spáchání trestního činu volejte telefonní číslo:</w:t>
        <w:br/>
      </w:r>
      <w:r>
        <w:rPr>
          <w:rFonts w:cs="Arial Black" w:ascii="Arial Black" w:hAnsi="Arial Black"/>
          <w:bCs/>
        </w:rPr>
        <w:t>158 - Policie ČR</w:t>
        <w:br/>
      </w:r>
    </w:p>
    <w:p>
      <w:pPr>
        <w:pStyle w:val="Normlnweb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 xml:space="preserve">OBECNÉ ZÁSADY </w:t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</w:rPr>
        <w:t>Při ohrožení, o kterém můžete být vyrozuměni prostřednictvím sirén, zprávou v rozhlase, televizi,  z tisku nebo hlášením místního rozhlasu, pojízdného rozhlasového vozu, megafonu                             a od spoluobčanů, se snažte dodržovat následující zásady:</w:t>
        <w:br/>
        <w:t>* RESPEKTUJTE a snažte se získávat informace z oficiálních zdrojů (rozhlas, televize, místní rozhlas, vyhláška obecního úřadu, pokyny zaměstnavatele apod.).</w:t>
        <w:br/>
        <w:t>* NEROZŠIŘUJTE poplašné a neověřené zprávy.</w:t>
        <w:br/>
        <w:t>* VARUJTE ostatní ohrožené osoby ve svém nejbližším okolí.</w:t>
        <w:br/>
        <w:t>* NETELEFONUJTE zbytečně - telefonní síť je v situacích ohrožení přetížena.</w:t>
        <w:br/>
        <w:t>* NEPODCEŇUJTE vzniklou situaci.</w:t>
        <w:br/>
        <w:t>* POMÁHEJTE sousedům, zejména starým, nemocným a nemohoucím lidem.</w:t>
        <w:br/>
        <w:t>* UVĚDOMTE SI, že největší hodnotu má lidský život a zdraví a až potom záchrana majetku.</w:t>
        <w:br/>
        <w:t>* UPOSLECHNĚTE pokynů pracovníků záchranných složek, orgánů státní správy a samosprávy.</w:t>
      </w:r>
    </w:p>
    <w:p>
      <w:pPr>
        <w:pStyle w:val="Normal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</w:r>
    </w:p>
    <w:p>
      <w:pPr>
        <w:pStyle w:val="Normlnweb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 xml:space="preserve">VAROVNÝ SIGNÁL </w:t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</w:rPr>
        <w:t xml:space="preserve">Tón sirény/Délka tónu/Název varovného signálu </w:t>
      </w:r>
    </w:p>
    <w:p>
      <w:pPr>
        <w:pStyle w:val="Normlnweb"/>
        <w:spacing w:lineRule="atLeast" w:line="336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KOLÍSAVÝ/140 vteřin/VŠEOBECNÁ VÝSTRAHA </w:t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</w:rPr>
        <w:t xml:space="preserve">V České republice je jeden varovný signál. </w:t>
      </w:r>
      <w:r>
        <w:rPr>
          <w:rFonts w:cs="Arial Black" w:ascii="Arial Black" w:hAnsi="Arial Black"/>
          <w:bCs/>
          <w:i/>
          <w:iCs/>
        </w:rPr>
        <w:t>Kolísavý tón sirény po dobu 140 vteřin.</w:t>
      </w:r>
      <w:r>
        <w:rPr>
          <w:rFonts w:cs="Arial Black" w:ascii="Arial Black" w:hAnsi="Arial Black"/>
        </w:rPr>
        <w:t xml:space="preserve"> Signál může být vysílán třikrát po sobě v cca tříminutových intervalech. Vyhlašuje se při bezprostředním ohrožení mimořádnou událostí nebo při jejím nenadálém vzniku. </w:t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</w:rPr>
        <w:t xml:space="preserve">Kromě varovného signálu "Všeobecná výstraha" existuje v České republice ještě signál </w:t>
      </w:r>
      <w:r>
        <w:rPr>
          <w:rFonts w:cs="Arial Black" w:ascii="Arial Black" w:hAnsi="Arial Black"/>
          <w:bCs/>
          <w:i/>
          <w:iCs/>
        </w:rPr>
        <w:t>"Požární poplach".</w:t>
      </w:r>
      <w:r>
        <w:rPr>
          <w:rFonts w:cs="Arial Black" w:ascii="Arial Black" w:hAnsi="Arial Black"/>
        </w:rPr>
        <w:t xml:space="preserve"> Tento signál je vyhlašován přerušovaným tónem sirény po dobu </w:t>
      </w:r>
      <w:r>
        <w:rPr>
          <w:rFonts w:cs="Arial Black" w:ascii="Arial Black" w:hAnsi="Arial Black"/>
          <w:bCs/>
          <w:i/>
          <w:iCs/>
        </w:rPr>
        <w:t>1 minuty (25 vteřin trvalý tón, 10 vteřin přestávka, 25 vteřin trvalý tón).</w:t>
      </w:r>
      <w:r>
        <w:rPr>
          <w:rFonts w:cs="Arial Black" w:ascii="Arial Black" w:hAnsi="Arial Black"/>
        </w:rPr>
        <w:t xml:space="preserve"> Vyhlašuje se za účelem svolání jednotek požární ochrany. </w:t>
      </w:r>
    </w:p>
    <w:p>
      <w:pPr>
        <w:pStyle w:val="Normal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</w:r>
    </w:p>
    <w:p>
      <w:pPr>
        <w:pStyle w:val="Normlnweb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 xml:space="preserve">ZVUK SIRÉNY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vuk sirény, vyjadřující varovný signál "všeobecná výstraha", znamená vždycky nějaké nebezpečí. Její zvuk upozorňuje, že může dojít nebo již došlo k mimořádné události, která ohrožuje životy a zdraví občanů, majetek a životní prostředí. Bude nutné se ukrýt nebo opustit ohrožený prostor a dodržovat opatření stanovená obcemi, zaměstnavateli a správními úřady. Poslouchejte pokynů OÚ!</w:t>
      </w:r>
    </w:p>
    <w:p>
      <w:pPr>
        <w:pStyle w:val="Normlnweb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 xml:space="preserve">KDYŽ ZAZNÍ SIRÉNA (varovný signál "Všeobecná výstraha") </w:t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</w:rPr>
        <w:t xml:space="preserve">Níže uvedené pokyny platí jen tehdy, pokud </w:t>
      </w:r>
      <w:r>
        <w:rPr>
          <w:rFonts w:cs="Arial Black" w:ascii="Arial Black" w:hAnsi="Arial Black"/>
          <w:bCs/>
        </w:rPr>
        <w:t>zjevně</w:t>
      </w:r>
      <w:r>
        <w:rPr>
          <w:rFonts w:cs="Arial Black" w:ascii="Arial Black" w:hAnsi="Arial Black"/>
        </w:rPr>
        <w:t xml:space="preserve"> nejde o povodně. </w:t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  <w:bCs/>
        </w:rPr>
        <w:t xml:space="preserve">- ZAPNĚTE RÁDIO NEBO TELEVIZI </w:t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</w:rPr>
        <w:t xml:space="preserve">Informace o tom, co se stalo, proč byla spuštěna siréna a varováno obyvatelstvo a co dělat dále, uslyšíte v mimořádných zpravodajstvích hromadných informačních prostředků a místního rozhlasu. V případě výpadku elektrického proudu využijte přenosný radiopřijímač na baterie. Tyto informace jsou sdělovány i obecním rozhlasem. </w:t>
      </w:r>
    </w:p>
    <w:p>
      <w:pPr>
        <w:pStyle w:val="Normlnweb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</w:r>
    </w:p>
    <w:p>
      <w:pPr>
        <w:pStyle w:val="Normlnweb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 xml:space="preserve">CO DĚLAT, KDYŽ BUDE NAŘÍZENA EVAKUACE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držujte pokyny správních úřadů, obcí, popř. zaměstnavatele, kteří organizují nebo zajišťují evakuaci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bejte pokynů k evakuaci osob nařízených velitelem zásah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Dodržujte stanovené zásady pro opuštění bytu, vezměte si evakuační zavazadlo a dostavte se na určené místo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Při použití vlastních vozidel dodržujte pokyny orgánů zabezpečujících evakuaci. </w:t>
      </w:r>
    </w:p>
    <w:p>
      <w:pPr>
        <w:pStyle w:val="Normal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</w:r>
    </w:p>
    <w:p>
      <w:pPr>
        <w:pStyle w:val="Normlnweb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 xml:space="preserve">ZÁSADY PRO OPUŠTĚNÍ BYTU NEBO RODINNÉHO DOMU V PŘÍPADĚ EVAKUACE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Uhaste otevřený oheň v topidlech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Vypněte elektrické spotřebiče (mimo ledniček a mrazniček)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Uzavřete přívod vody a plyn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Ověřte, zda i sousedé vědí, že mají opustit byt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Dětem vložte do kapsy oděvu cedulku se jménem a adreso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Kočky a psy si vezměte s sebo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Ostatní domácí zvířata, včetně exotických zvířat, ponechejte doma a dobře je předzásobte vodou a potravo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Vezměte evakuační zavazadlo, uzamkněte byt a dostavte se na určené evakuační středisko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lnweb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 xml:space="preserve">EVAKUAČNÍ ZAVAZADLO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vakuační zavazadlo se připravuje pro případ opuštění bytu v důsledku vzniku mimořádné situace nebo nařízené evakuace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ako evakuační zavazadlo poslouží např. batoh, cestovní taška nebo kufr. Zavazadlo označte svým jménem a adreso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bsahuje: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Základní trvanlivé potraviny, nejlépe v konzervách, dobře zabalený chléb a hlavně pitnou vod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Předměty denní potřeby, jídelní misku a příbor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Osobní doklady, peníze, pojistné smlouvy a cennosti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Přenosné rádio s rezervními bateriemi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Toaletní a hygienické potřeby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Léky, svítiln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Náhradní oděv, obuv, pláštěnku, spací pytel nebo přikrývk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Kapesní nůž, zápalky, šití a další drobnosti. </w:t>
      </w:r>
    </w:p>
    <w:p>
      <w:pPr>
        <w:pStyle w:val="Normal"/>
        <w:spacing w:lineRule="atLeast" w:line="336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</w:r>
    </w:p>
    <w:p>
      <w:pPr>
        <w:pStyle w:val="Normlnweb"/>
        <w:spacing w:lineRule="atLeast" w:line="336"/>
        <w:rPr/>
      </w:pPr>
      <w:r>
        <w:rPr>
          <w:rStyle w:val="Emphasis"/>
          <w:rFonts w:cs="Arial Black" w:ascii="Arial Black" w:hAnsi="Arial Black"/>
          <w:u w:val="single"/>
        </w:rPr>
        <w:t xml:space="preserve">OCHRANA PŘED POVODNĚMI </w:t>
      </w:r>
    </w:p>
    <w:p>
      <w:pPr>
        <w:pStyle w:val="Normlnweb"/>
        <w:spacing w:lineRule="atLeast" w:line="336"/>
        <w:rPr/>
      </w:pPr>
      <w:r>
        <w:rPr>
          <w:rStyle w:val="StrongEmphasis"/>
          <w:rFonts w:cs="Arial Black" w:ascii="Arial Black" w:hAnsi="Arial Black"/>
          <w:b w:val="false"/>
          <w:i/>
          <w:iCs/>
        </w:rPr>
        <w:t>Před povodní:</w:t>
      </w:r>
      <w:r>
        <w:rPr>
          <w:rFonts w:cs="Arial Black" w:ascii="Arial Black" w:hAnsi="Arial Black"/>
          <w:i/>
          <w:iCs/>
        </w:rPr>
        <w:br/>
      </w:r>
      <w:r>
        <w:rPr>
          <w:rStyle w:val="Emphasis"/>
          <w:rFonts w:cs="Arial Black" w:ascii="Arial Black" w:hAnsi="Arial Black"/>
        </w:rPr>
        <w:t>*</w:t>
      </w:r>
      <w:r>
        <w:rPr>
          <w:rFonts w:cs="Arial Black" w:ascii="Arial Black" w:hAnsi="Arial Black"/>
        </w:rPr>
        <w:t xml:space="preserve"> Vytipujte si bezpečné místo, které nebude zaplaveno vodou.</w:t>
        <w:br/>
        <w:t>* Připravte si pytle s pískem na utěsnění nízko položených dveří a oken.</w:t>
        <w:br/>
        <w:t>* Připravit si potraviny a pitnou vodu na 2-3 dny.</w:t>
        <w:br/>
        <w:t>* Vlastníte-li osobní automobil, připravte jej k použití.</w:t>
        <w:br/>
        <w:t>* Připravte se na evakuaci zvířat. Upevněte věci, které by mohla odnést voda.</w:t>
        <w:br/>
        <w:t xml:space="preserve">* Připravte si evakuační zavazadlo. </w:t>
      </w:r>
    </w:p>
    <w:p>
      <w:pPr>
        <w:pStyle w:val="Normlnweb"/>
        <w:spacing w:lineRule="atLeast" w:line="336"/>
        <w:rPr/>
      </w:pPr>
      <w:r>
        <w:rPr>
          <w:rStyle w:val="StrongEmphasis"/>
          <w:rFonts w:cs="Arial Black" w:ascii="Arial Black" w:hAnsi="Arial Black"/>
          <w:b w:val="false"/>
          <w:i/>
          <w:iCs/>
        </w:rPr>
        <w:t>Při povodni:</w:t>
      </w:r>
      <w:r>
        <w:rPr>
          <w:rFonts w:cs="Arial Black" w:ascii="Arial Black" w:hAnsi="Arial Black"/>
          <w:bCs/>
          <w:i/>
          <w:iCs/>
        </w:rPr>
        <w:br/>
      </w:r>
      <w:r>
        <w:rPr>
          <w:rStyle w:val="StrongEmphasis"/>
          <w:rFonts w:cs="Arial Black" w:ascii="Arial Black" w:hAnsi="Arial Black"/>
          <w:b w:val="false"/>
          <w:i/>
          <w:iCs/>
        </w:rPr>
        <w:t>*</w:t>
      </w:r>
      <w:r>
        <w:rPr>
          <w:rFonts w:cs="Arial Black" w:ascii="Arial Black" w:hAnsi="Arial Black"/>
        </w:rPr>
        <w:t xml:space="preserve"> Opusťte ohrožený prostor.</w:t>
        <w:br/>
        <w:t>* V případě evakuace dodržujte zásady pro opuštění bytu (domu).</w:t>
        <w:br/>
        <w:t>* Je-li nedostatek času, okamžitě se přesuňte na vytipované místo, které nebude zaplaveno vodou.</w:t>
      </w:r>
      <w:r>
        <w:rPr>
          <w:rStyle w:val="StrongEmphasis"/>
          <w:rFonts w:cs="Arial Black" w:ascii="Arial Black" w:hAnsi="Arial Black"/>
          <w:b w:val="false"/>
          <w:i/>
          <w:iCs/>
        </w:rPr>
        <w:t xml:space="preserve"> </w:t>
      </w:r>
    </w:p>
    <w:p>
      <w:pPr>
        <w:pStyle w:val="Normlnweb"/>
        <w:spacing w:lineRule="atLeast" w:line="336"/>
        <w:rPr/>
      </w:pPr>
      <w:r>
        <w:rPr>
          <w:rStyle w:val="StrongEmphasis"/>
          <w:rFonts w:cs="Arial Black" w:ascii="Arial Black" w:hAnsi="Arial Black"/>
          <w:b w:val="false"/>
          <w:i/>
          <w:iCs/>
        </w:rPr>
        <w:t>Po povodni:</w:t>
      </w:r>
      <w:r>
        <w:rPr>
          <w:rFonts w:cs="Arial Black" w:ascii="Arial Black" w:hAnsi="Arial Black"/>
          <w:bCs/>
          <w:i/>
          <w:iCs/>
        </w:rPr>
        <w:br/>
      </w:r>
      <w:r>
        <w:rPr>
          <w:rStyle w:val="StrongEmphasis"/>
          <w:rFonts w:cs="Arial Black" w:ascii="Arial Black" w:hAnsi="Arial Black"/>
          <w:b w:val="false"/>
          <w:i/>
          <w:iCs/>
        </w:rPr>
        <w:t xml:space="preserve">* </w:t>
      </w:r>
      <w:r>
        <w:rPr>
          <w:rFonts w:cs="Arial Black" w:ascii="Arial Black" w:hAnsi="Arial Black"/>
        </w:rPr>
        <w:t>Nechejte si zkontrolovat stav obydlí (statická narušenost, obyvatelnost), rozvody energií (plyn, el. energie apod.), stav kanalizace a rozvodů vody.</w:t>
        <w:br/>
        <w:t>* Zlikvidujte uhynulé zvířectvo, potraviny a polní plodiny, které byly zasaženy vodou, podle pokynů hygienika.</w:t>
        <w:br/>
        <w:t>* Informujte se o místech humanitární pomoci.</w:t>
        <w:br/>
        <w:t>* Kontaktujte příslušné pojišťovny ohledně náhrady škod.</w:t>
      </w:r>
      <w:r>
        <w:rPr>
          <w:rStyle w:val="StrongEmphasis"/>
          <w:rFonts w:cs="Arial Black" w:ascii="Arial Black" w:hAnsi="Arial Black"/>
          <w:b w:val="false"/>
          <w:i/>
          <w:iCs/>
        </w:rPr>
        <w:t xml:space="preserve"> </w:t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  <w:i/>
          <w:iCs/>
          <w:u w:val="single"/>
        </w:rPr>
        <w:t>UKRYTÍ OBYVATELSTVA</w:t>
      </w:r>
      <w:r>
        <w:rPr>
          <w:rFonts w:cs="Arial Black" w:ascii="Arial Black" w:hAnsi="Arial Black"/>
        </w:rPr>
        <w:t xml:space="preserve">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 Dodržujte pokyny správních úřadů, obcí, popř. zaměstnavatele, kteří organizují nebo zajišťují ukrytí.</w:t>
        <w:br/>
        <w:t>* Informace o možnosti ukrytí ve stálém úkrytu získáte u příslušného obecního (obvodního, městského) úřadu nebo u svého zaměstnavatele.</w:t>
        <w:br/>
        <w:t>* Před odchodem do úkrytu si s sebou vezměte evakuační zavazadlo a dodržte zásady pro opuštění bytu.</w:t>
        <w:br/>
        <w:t xml:space="preserve">* Pokud nemáte v blízkosti bydliště stálý úkryt, můžete si upravit svépomocí prostory ve vhodných částech bytu nebo obytného domu jako improvizovaný úkryt. </w:t>
      </w:r>
    </w:p>
    <w:p>
      <w:pPr>
        <w:pStyle w:val="Normal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lnweb"/>
        <w:spacing w:lineRule="atLeast" w:line="336"/>
        <w:rPr/>
      </w:pPr>
      <w:r>
        <w:rPr>
          <w:rStyle w:val="Emphasis"/>
          <w:rFonts w:cs="Arial Black" w:ascii="Arial Black" w:hAnsi="Arial Black"/>
          <w:u w:val="single"/>
        </w:rPr>
        <w:t xml:space="preserve">CHOVÁNÍ OBYVATEL V ÚKRYTECH </w:t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</w:rPr>
        <w:t>* Neplýtvejte vodou a potravinami.</w:t>
        <w:br/>
        <w:t>* Udržujte pořádek a čistotu.</w:t>
        <w:br/>
        <w:t>* Zbytečně nepřecházejte, nehlučte a hlasitě nehovořte.</w:t>
        <w:br/>
        <w:t>* Za všech okolností se chovejte klidně a ukázněně, vzájemně si pomáhejte.</w:t>
        <w:br/>
        <w:t xml:space="preserve">* Nekuřte, nepoužívejte otevřený oheň a elektrické vařiče. </w:t>
      </w:r>
    </w:p>
    <w:p>
      <w:pPr>
        <w:pStyle w:val="Normlnweb"/>
        <w:spacing w:lineRule="atLeast" w:line="336"/>
        <w:rPr/>
      </w:pPr>
      <w:r>
        <w:rPr>
          <w:rStyle w:val="StrongEmphasis"/>
          <w:rFonts w:cs="Arial Black" w:ascii="Arial Black" w:hAnsi="Arial Black"/>
          <w:b w:val="false"/>
        </w:rPr>
        <w:t>Základní složky:</w:t>
      </w:r>
      <w:r>
        <w:rPr>
          <w:rFonts w:cs="Arial Black" w:ascii="Arial Black" w:hAnsi="Arial Black"/>
          <w:bCs/>
        </w:rPr>
        <w:br/>
      </w:r>
      <w:r>
        <w:rPr>
          <w:rFonts w:cs="Arial Black" w:ascii="Arial Black" w:hAnsi="Arial Black"/>
        </w:rPr>
        <w:t>* Hasičský záchranný sbor České republiky,</w:t>
        <w:br/>
        <w:t>* jednotky požární ochrany zařazené do plošného pokrytí okresu jednotkami požární ochrany,</w:t>
        <w:br/>
        <w:t>* zdravotnická záchranná služba,</w:t>
        <w:br/>
        <w:t xml:space="preserve">* Policie České republiky. </w:t>
      </w:r>
    </w:p>
    <w:p>
      <w:pPr>
        <w:pStyle w:val="Normlnweb"/>
        <w:spacing w:lineRule="atLeast" w:line="336"/>
        <w:rPr/>
      </w:pPr>
      <w:r>
        <w:rPr>
          <w:rStyle w:val="StrongEmphasis"/>
          <w:rFonts w:cs="Arial Black" w:ascii="Arial Black" w:hAnsi="Arial Black"/>
          <w:b w:val="false"/>
        </w:rPr>
        <w:t>Ostatní složky</w:t>
      </w:r>
      <w:r>
        <w:rPr>
          <w:rFonts w:cs="Arial Black" w:ascii="Arial Black" w:hAnsi="Arial Black"/>
          <w:bCs/>
        </w:rPr>
        <w:br/>
      </w:r>
      <w:r>
        <w:rPr>
          <w:rFonts w:cs="Arial Black" w:ascii="Arial Black" w:hAnsi="Arial Black"/>
        </w:rPr>
        <w:t>*  ostatní záchranné sbory,</w:t>
        <w:br/>
        <w:t>* orgány ochrany veřejného zdraví,</w:t>
        <w:br/>
        <w:t>* havarijní, pohotovostní, odborné a jiné služby,</w:t>
        <w:br/>
        <w:t xml:space="preserve">*  neziskové organizace a sdružení občanů, která lze využít k záchranným a likvidačním pracím. </w:t>
      </w:r>
    </w:p>
    <w:p>
      <w:pPr>
        <w:pStyle w:val="Normal"/>
        <w:spacing w:lineRule="atLeast" w:line="336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lnweb"/>
        <w:spacing w:lineRule="atLeast" w:line="336"/>
        <w:rPr/>
      </w:pPr>
      <w:r>
        <w:rPr>
          <w:rFonts w:cs="Arial Black" w:ascii="Arial Black" w:hAnsi="Arial Black"/>
          <w:i/>
          <w:iCs/>
          <w:u w:val="single"/>
        </w:rPr>
        <w:t>KDE ZÍSKAT INFORMACE</w:t>
      </w:r>
      <w:r>
        <w:rPr>
          <w:rFonts w:cs="Arial Black" w:ascii="Arial Black" w:hAnsi="Arial Black"/>
          <w:i/>
          <w:iCs/>
        </w:rPr>
        <w:t xml:space="preserve"> </w:t>
      </w:r>
    </w:p>
    <w:p>
      <w:pPr>
        <w:pStyle w:val="Normlnweb"/>
        <w:spacing w:lineRule="atLeast" w:line="336"/>
        <w:rPr/>
      </w:pPr>
      <w:r>
        <w:rPr>
          <w:rStyle w:val="StrongEmphasis"/>
          <w:rFonts w:cs="Arial Black" w:ascii="Arial Black" w:hAnsi="Arial Black"/>
          <w:b w:val="false"/>
        </w:rPr>
        <w:t>Občan</w:t>
      </w:r>
      <w:r>
        <w:rPr>
          <w:rFonts w:cs="Arial Black" w:ascii="Arial Black" w:hAnsi="Arial Black"/>
          <w:bCs/>
        </w:rPr>
        <w:br/>
      </w:r>
      <w:r>
        <w:rPr>
          <w:rFonts w:cs="Arial Black" w:ascii="Arial Black" w:hAnsi="Arial Black"/>
        </w:rPr>
        <w:t xml:space="preserve">získá informace o charakteru možného ohrožení, o připravených záchranných a likvidačních pracích a ochraně obyvatelstva v případě vzniku mimořádné události na příslušném obecním úřadě. </w:t>
      </w:r>
    </w:p>
    <w:p>
      <w:pPr>
        <w:pStyle w:val="Normlnweb"/>
        <w:spacing w:lineRule="atLeast" w:line="336"/>
        <w:rPr/>
      </w:pPr>
      <w:r>
        <w:rPr>
          <w:rStyle w:val="StrongEmphasis"/>
          <w:rFonts w:cs="Arial Black" w:ascii="Arial Black" w:hAnsi="Arial Black"/>
          <w:b w:val="false"/>
        </w:rPr>
        <w:t>Zaměstnanec</w:t>
      </w:r>
      <w:r>
        <w:rPr>
          <w:rFonts w:cs="Arial Black" w:ascii="Arial Black" w:hAnsi="Arial Black"/>
          <w:bCs/>
        </w:rPr>
        <w:br/>
      </w:r>
      <w:r>
        <w:rPr>
          <w:rFonts w:cs="Arial Black" w:ascii="Arial Black" w:hAnsi="Arial Black"/>
        </w:rPr>
        <w:t xml:space="preserve">získá informace o charakteru možného ohrožení, o připravených záchranných a likvidačních pracích a ochraně obyvatelstva v místě dislokace pracoviště od svého zaměstnavatele (příslušné právnické osoby nebo podnikající fyzické osoby)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</w:rPr>
        <w:t>Právnická osoba nebo podnikající fyzická osoba</w:t>
      </w:r>
      <w:r>
        <w:rPr>
          <w:rFonts w:cs="Arial Black" w:ascii="Arial Black" w:hAnsi="Arial Black"/>
          <w:bCs/>
        </w:rPr>
        <w:br/>
      </w:r>
      <w:r>
        <w:rPr>
          <w:rFonts w:cs="Arial Black" w:ascii="Arial Black" w:hAnsi="Arial Black"/>
        </w:rPr>
        <w:t xml:space="preserve">získá informace o charakteru možného ohrožení, o připravených krizových opatřeních a způsobech jejich provedení u příslušného obecního úřadu. </w:t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lnweb"/>
        <w:spacing w:lineRule="atLeast" w:line="33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ZO č. 3/13 - usnesení  24/13 z 8.4. 20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In">
    <w:name w:val="i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servus</dc:creator>
  <dc:description/>
  <dc:language>en-US</dc:language>
  <cp:lastModifiedBy>Obecní úřad Sojovice</cp:lastModifiedBy>
  <cp:lastPrinted>2013-04-10T10:12:00Z</cp:lastPrinted>
  <dcterms:modified xsi:type="dcterms:W3CDTF">2013-04-11T13:36:00Z</dcterms:modified>
  <cp:revision>8</cp:revision>
  <dc:subject/>
  <dc:title>Krizový plán</dc:title>
</cp:coreProperties>
</file>