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ecní zastupitelstvo obce Sojovice se usneslo dne 22.10.2001 o vydání obecně závazné vyhlášky obce podle § 10 písm. a) zákona č. 128/2000 Sb., o obcích, dle § 84 písm.i) tohoto zákona a v souladu s § 19 písm. a) zákona č. 564/1990 Sb., o státní správě a samosprávě ve školství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vodní ustanove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em této vyhlášky je stanovit výši a způsob úhrady příspěvku rodičů nebo jiných zákonných zástupců (dále jen plátce) na náklady MŠ a ŠD vynaložené na jedno dítě (dále jen příspěvek) a částečně tak kompenzovat nedostatek finančních prostředků na činnost těchto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še příspěv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spěvek se stanovuje tak, aby jeho výše nepřesáhla 30% všech nákladů mateřské školy a školní družiny, a to v této výši: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měsíční paušální příspěvek na umístěné dítě v MŠ měsíčně činí............... 200,- 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příspěvek za dítě umístěné v MŠ na dobu 5 dnů v měsí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bez ohledu na délku pobyt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tj. v souladu se zákonem č. 117/1995 Sb., o státní podpoře) ......................... 50,-  Kč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příspěvek za dítě přihlášené do školní družiny za  měsíc .................................50 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ůsob úhrady a splatnost příspěv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Příspěvek se hradí zřizovateli mateřské školy a školní družiny, kterým je obec Sojovice. </w:t>
        <w:br/>
        <w:t xml:space="preserve">     Správu vykonává Obecní úřad v Sojovicí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Rodiče nebo zákonní zástupci hradí příspěvek měsíčně  do 5. dne  následujícího měsíce v </w:t>
        <w:br/>
        <w:t xml:space="preserve">     hotovosti bez ohledu na skutečnou přítomnost dítěte v MŠ nebo ŠD v daném měsíci a za </w:t>
        <w:br/>
        <w:t xml:space="preserve">     celý měsíc, i když bylo přihlášeno nebo odhlášeno z docházky během měsíce. </w:t>
        <w:br/>
        <w:t xml:space="preserve">3. Pokud rodič nebo zákonný zástupce dítěte neuhradí příspěvek po dobu dvou měsíců, bude </w:t>
        <w:br/>
        <w:t xml:space="preserve">    docházka dítěte do mateřské školy nebo školní družiny ukon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vobození od poplat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říspěvek se neplatí, jestliže  plátce předloží platný doklad o skutečnosti, že po zaplacení  </w:t>
        <w:br/>
        <w:t xml:space="preserve">    příspěvku klesne počet příjmů  příslušníků    domácnosti, ve které dítě žije, pod 1,25  </w:t>
        <w:br/>
        <w:t xml:space="preserve">    násobku částky potřebné k zajištění výživy a   ostatních osobních potřeb a nezbytných  </w:t>
        <w:br/>
        <w:t xml:space="preserve">    nákladů na domácnost (§3 odst. 2 a 3 zákona č. 463/1991 Sb., o životním minimu, ve znění    </w:t>
        <w:br/>
        <w:t xml:space="preserve">    pozdějších předpisů)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i delší absenci dítěte v MŠ  (trvající déle než 2 týdny v  měsíci)  omluvené ze  </w:t>
        <w:br/>
        <w:t>závažných důvodů (nemoc, léčebný či lázeňský pobyt apod.) bude na základě žádosti plátci poplatek částečně prominut v poměrné části, tj. maximálně o polovinu v případě absence delší než dva týdny v měsíci. V případě absence po celý kalendářní měsíc bude poplatek prominut v plné výši. Poplatek za ŠD se promine pouze v případě závažných důvodů absence po celý kalendářní měsíc (nemoc, léčebný či lázeňský pobyt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e výjimečných případech může být plátce od placení příspěvku osvobozen zcela nebo </w:t>
        <w:br/>
        <w:t xml:space="preserve">    zčásti. O tomto rozhodne na základě písemné žádosti plátce zastupitelstvo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kazování příjmu plát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 příjem se považují všechny příjmy podle zákona č. 117/1995 Sb., o státní sociální </w:t>
        <w:br/>
        <w:t xml:space="preserve">     podpoře, v 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átce, kterého se týká osvobození od poplatku, má povinnost prokazovat svůj příjem za </w:t>
        <w:br/>
        <w:t xml:space="preserve">     předchozí čtvrtletí, nejpozději do 15. dne měsíce daného čtvrtletí. Potvrzení se předkládá </w:t>
        <w:br/>
        <w:t xml:space="preserve">     Obecnímu úřadu v Sojovicí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átce, který žádá o prominutí poplatku, je povinen v případě změny skutečností  rozhodných pro osvobození od poplatku  tuto změnu ihned  oznámit Obecnímu úřadu, nejpozději do 10 dnů ode dne, kdy ke změně doš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látcům, kteří z jakéhokoliv důvodu nepředloží potvrzení o příjmu do stanoveného </w:t>
        <w:br/>
        <w:t>termínu, bude příspěvek účtován v plné výš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ec použije příspěvek na částečnou úhradu neinvestičních nákladů pro zlepšení finanční </w:t>
        <w:br/>
        <w:t>situace příslušných školských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1"/>
        <w:rPr/>
      </w:pPr>
      <w:r>
        <w:rPr/>
        <w:t>Zrušovací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nem účinnosti této vyhlášky se ruší v plném rozsahu obecně závazná vyhláška obce Sojovice č. 1/2001 o stanovení příspěvku na částečnou úhradu neinvestičních nákladů na provoz mateřské školy a školní  družiny ze dne 5.2.2001, účinná od 1.3.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vyhláška nabývá  účinnosti dne:  8.11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  <w:tab/>
        <w:tab/>
        <w:tab/>
        <w:tab/>
        <w:t xml:space="preserve"> ................................................</w:t>
        <w:br/>
        <w:tab/>
        <w:t>Ing. Václav Pokorný</w:t>
        <w:tab/>
        <w:tab/>
        <w:tab/>
        <w:tab/>
        <w:tab/>
        <w:tab/>
        <w:t xml:space="preserve">          Josef  Krají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starosta obce</w:t>
        <w:tab/>
        <w:tab/>
        <w:tab/>
        <w:tab/>
        <w:tab/>
        <w:tab/>
        <w:t xml:space="preserve">        zástupce staros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hláška vyvěšena dne: 23.10.2001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yhláška sejmuta dne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 xml:space="preserve">Vyhláška obce   č. 5/2001 </w:t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both"/>
      <w:rPr>
        <w:b/>
        <w:b/>
      </w:rPr>
    </w:pPr>
    <w:r>
      <w:rPr>
        <w:b/>
      </w:rPr>
      <w:t>===============================================================================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VYHLÁŠKA  OBCE SOJOVICE    č. 5/2001</w:t>
    </w:r>
  </w:p>
  <w:p>
    <w:pPr>
      <w:pStyle w:val="Header"/>
      <w:jc w:val="center"/>
      <w:rPr/>
    </w:pPr>
    <w:r>
      <w:rPr>
        <w:b/>
        <w:sz w:val="26"/>
      </w:rPr>
      <w:t>o stanovení příspěvku na částečnou úhradu neinvestičních nákladů na</w:t>
    </w:r>
    <w:r>
      <w:rPr>
        <w:b/>
        <w:sz w:val="28"/>
      </w:rPr>
      <w:t xml:space="preserve"> </w:t>
    </w:r>
    <w:r>
      <w:rPr>
        <w:b/>
        <w:sz w:val="26"/>
      </w:rPr>
      <w:t>provoz</w:t>
    </w:r>
    <w:r>
      <w:rPr>
        <w:b/>
        <w:sz w:val="28"/>
      </w:rPr>
      <w:t xml:space="preserve">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mateřské školy a školní družiny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==================================================================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50:00Z</dcterms:created>
  <dc:creator>Renáta Hejnáková</dc:creator>
  <dc:description/>
  <dc:language>en-US</dc:language>
  <cp:lastModifiedBy>RNDr. Aleš Střecha</cp:lastModifiedBy>
  <cp:lastPrinted>2001-10-23T15:02:00Z</cp:lastPrinted>
  <dcterms:modified xsi:type="dcterms:W3CDTF">2003-04-30T02:50:00Z</dcterms:modified>
  <cp:revision>2</cp:revision>
  <dc:subject/>
  <dc:title>Obecní zastupitelstvo obce Sojovice se unseslo dne ... o vydání obecně závazné vyhlášky obce podle § 10 písm. a) zákona č. 128/2000 Sb., o obcích, dle § 84 písm.i) tohoto zákona a v souladu s § 19 písm. a) zákona č. 564/1990 Sb., o státní správě a samospr</dc:title>
</cp:coreProperties>
</file>