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aragrafu"/>
        <w:tabs>
          <w:tab w:val="clear" w:pos="708"/>
          <w:tab w:val="left" w:pos="2977" w:leader="none"/>
        </w:tabs>
        <w:spacing w:before="240" w:after="0"/>
        <w:ind w:hanging="0"/>
        <w:rPr/>
      </w:pPr>
      <w:r>
        <w:rPr>
          <w:rFonts w:cs="Arial Narrow" w:ascii="Arial Narrow" w:hAnsi="Arial Narrow"/>
          <w:sz w:val="22"/>
          <w:szCs w:val="22"/>
        </w:rPr>
        <w:t xml:space="preserve">Zastupitelstvo obce Sojovice se na svém zasedání dne 15.11.2004 usnesením č. 142f/2004 usneslo vydat na základě § 14 odst. 2 zákona č. 565/1990 Sb., o místních poplatcích, ve znění zákona </w:t>
        <w:br/>
        <w:t xml:space="preserve">č. 320/2002 Sb., a v souladu s § 10 písm. d) zákona č. 128/2000 Sb., o obcích (obecní zřízení), ve znění zákona č. 313/2002 Sb., a § 84 odst. 2 písm. i) zákona č. 128/2000 Sb., o obcích (obecní zřízení), tuto obecně závaznou vyhlášku: </w:t>
      </w:r>
    </w:p>
    <w:p>
      <w:pPr>
        <w:pStyle w:val="Normal"/>
        <w:spacing w:lineRule="atLeast" w:line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. 1</w:t>
      </w:r>
    </w:p>
    <w:p>
      <w:pPr>
        <w:pStyle w:val="Normal"/>
        <w:spacing w:lineRule="atLeast" w:line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Úvodní ustanovení</w:t>
      </w:r>
    </w:p>
    <w:p>
      <w:pPr>
        <w:pStyle w:val="Header"/>
        <w:tabs>
          <w:tab w:val="clear" w:pos="4536"/>
          <w:tab w:val="clear" w:pos="9072"/>
        </w:tabs>
        <w:spacing w:lineRule="atLeast" w:line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Obec Sojovice touto obecně závaznou vyhláškou zavádí místní poplatek za provoz systému shromažďování, sběru, přepravy, třídění, využívání a odstraňování komunálních odpadů (dále jen „poplatek“)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</w:p>
    <w:p>
      <w:pPr>
        <w:pStyle w:val="Normal"/>
        <w:spacing w:lineRule="atLeast" w:line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tLeast" w:line="0"/>
        <w:ind w:firstLine="60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Čl. 2 </w:t>
      </w:r>
    </w:p>
    <w:p>
      <w:pPr>
        <w:pStyle w:val="Heading6"/>
        <w:tabs>
          <w:tab w:val="clear" w:pos="708"/>
          <w:tab w:val="center" w:pos="4535" w:leader="none"/>
          <w:tab w:val="left" w:pos="6540" w:leader="none"/>
        </w:tabs>
        <w:jc w:val="lef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>Ohlašovací povinnost</w:t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1) Poplatník ohlásí správci poplatku vznik nebo zánik poplatkové povinnosti do 10 dnů ode dne, kdy </w:t>
        <w:br/>
        <w:t xml:space="preserve">       tato skutečnost nastal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2) V rámci ohlašovací povinnosti poplatník uvede své jméno, příjmení, rok narození a trvalý pobyt. </w:t>
        <w:br/>
        <w:t xml:space="preserve">       Poplatník, který je vlastníkem stavby na území obce, která slouží nebo je určena k individuální </w:t>
        <w:br/>
        <w:t xml:space="preserve">       rekreaci, v níž není k trvalému pobytu hlášena žádná fyzická osoba, uvede rovněž číslo popisné </w:t>
        <w:br/>
        <w:t xml:space="preserve">       nebo evidenční této stavby; pokud stavba není takto označena, uvede parcelní číslo pozemku, na </w:t>
        <w:br/>
        <w:t xml:space="preserve">       němž je stavba umístěna (prohlášení poplatníka - viz příloha č. 1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. 3</w:t>
      </w:r>
    </w:p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azba poplatku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 xml:space="preserve">(1) </w:t>
      </w:r>
      <w:r>
        <w:rPr>
          <w:rFonts w:cs="Arial Narrow" w:ascii="Arial Narrow" w:hAnsi="Arial Narrow"/>
          <w:bCs/>
          <w:sz w:val="22"/>
          <w:szCs w:val="22"/>
        </w:rPr>
        <w:t>Sazba poplatku činí 500,--    Kč a tvoří ji: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0"/>
        <w:rPr/>
      </w:pPr>
      <w:r>
        <w:rPr>
          <w:rFonts w:cs="Arial Narrow" w:ascii="Arial Narrow" w:hAnsi="Arial Narrow"/>
          <w:bCs/>
          <w:sz w:val="22"/>
          <w:szCs w:val="22"/>
        </w:rPr>
        <w:t>částka 250,-- Kč  za poplatníka a kalendářní rok, a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částka 250,-- Kč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stanovená na základě skutečných nákladů obce předchozího roku na </w:t>
        <w:br/>
        <w:t xml:space="preserve">      sběr a svoz netříděného komunálního odpadu za poplatníka a kalendářní rok.</w:t>
      </w:r>
    </w:p>
    <w:p>
      <w:pPr>
        <w:pStyle w:val="Heading1"/>
        <w:spacing w:lineRule="auto" w:line="240"/>
        <w:ind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00" w:leader="none"/>
          <w:tab w:val="left" w:pos="1080" w:leader="none"/>
        </w:tabs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 xml:space="preserve">(2) Rozúčtování nákladů předchozího roku za sběr a svoz netříděného komunálního odpadu za </w:t>
        <w:br/>
        <w:t xml:space="preserve">        osobu je obsaženo v příloze č. 2 této obecně závazné vyhlášk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spacing w:lineRule="auto" w:line="240"/>
        <w:ind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. 4</w:t>
      </w:r>
    </w:p>
    <w:p>
      <w:pPr>
        <w:pStyle w:val="Zkladntext3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Splatnost poplatku</w:t>
      </w:r>
    </w:p>
    <w:p>
      <w:pPr>
        <w:pStyle w:val="Zkladntext3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1) Poplatek pro poplatníka, který je v obci přihlášen k trvalému pobytu, je splatný ve dvou stejných </w:t>
        <w:br/>
        <w:t xml:space="preserve">        splátkách, vždy nejpozději do 31.1. a do 30.6. kalendářního roku. Poplatek může být zaplacen i </w:t>
        <w:br/>
        <w:t xml:space="preserve">        jednorázově do 31.1.daného ro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2) Poplatek je pro poplatníka, který je vlastníkem stavby určené nebo sloužící k individuální rekreaci, </w:t>
        <w:br/>
        <w:t xml:space="preserve">       ve které není hlášena k trvalému pobytu žádná fyzická osoba, splatný jednorázově nejpozději do </w:t>
        <w:br/>
        <w:t xml:space="preserve">       31.1. daného roku.</w:t>
      </w:r>
    </w:p>
    <w:p>
      <w:pPr>
        <w:pStyle w:val="Zkladntext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3"/>
        <w:jc w:val="center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Zkladntext3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Čl. 5</w:t>
      </w:r>
    </w:p>
    <w:p>
      <w:pPr>
        <w:pStyle w:val="Zkladntext3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Osvobození </w:t>
      </w:r>
    </w:p>
    <w:p>
      <w:pPr>
        <w:pStyle w:val="Zkladntext3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1) Od poplatku  se osvobozují: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a) fyzická osoba s trvalým pobytem v obci, která dlouhodobě nežije v místě svého trvalého pobytu </w:t>
        <w:br/>
        <w:t xml:space="preserve">             (bydlí v nájmu, na ubytovně apod.) a současně hradí platbu za odpady obci v místě skutečného </w:t>
        <w:br/>
        <w:t xml:space="preserve">             pobytu a která doloží skutečnost o úhradě platby za odpady na příslušné období potvrzením </w:t>
        <w:br/>
        <w:t xml:space="preserve">             příslušné obce,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b) fyzická osoba s trvalým pobytem v objektu č.p. 86 v majetku Pražských vodovodů a kanalizací </w:t>
        <w:br/>
        <w:t xml:space="preserve">             a.s., odkud je sběr odpadů zajišťován prostřednictvím oprávněné osoby na základě individuální </w:t>
        <w:br/>
        <w:t xml:space="preserve">             smlouvy s firmou  Pražské vodovody a kanalizace a.s. Tyto osoby hradí částku na sběr a </w:t>
        <w:br/>
        <w:t xml:space="preserve">             likvidaci odpadů firmě PVaK a.s.v ceně  nájemného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c) fyzická osoba, která má ve vlastnictví stavbu určenou nebo sloužící k individuální rekreaci, ve </w:t>
        <w:br/>
        <w:t xml:space="preserve">             které není hlášena k trvalém pobytu žádná fyzická osoba a stavba je v rekonstrukci na </w:t>
        <w:br/>
        <w:t xml:space="preserve">             základě vydaného stavebního povolení příslušného stavebního úřadu, a to po dobu prokazatelně </w:t>
        <w:br/>
        <w:t xml:space="preserve">             prováděné rekonstrukce, nejdéle po dobu platnosti stavebního povolení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(2) Vznik nároku na osvobození od placení poplatku je poplatník povinen správci poplatku oznámit </w:t>
        <w:br/>
        <w:t xml:space="preserve">        písemně nebo ústně do protokolu ve lhůtě do 10 dnů ode dne, kdy nastala skutečnost zakládající </w:t>
        <w:br/>
        <w:t xml:space="preserve">        nárok na osvobození. Stejným způsobem a ve stejné lhůtě je poplatník povinen oznámit zánik </w:t>
        <w:br/>
        <w:t xml:space="preserve">        nároku na osvobození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spacing w:lineRule="auto" w:line="240"/>
        <w:ind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. 6</w:t>
      </w:r>
    </w:p>
    <w:p>
      <w:pPr>
        <w:pStyle w:val="Heading6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rušující ustanovení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uto vyhláškou se zrušuje vyhláška č 4/2003 o místním poplatku za provoz systému shromažďování, sběru, přepravy, třídění, využívání a odstraňování komunálních odpadů.</w:t>
      </w:r>
    </w:p>
    <w:p>
      <w:pPr>
        <w:pStyle w:val="Heading1"/>
        <w:spacing w:lineRule="auto" w:line="240"/>
        <w:ind w:hanging="0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Heading1"/>
        <w:spacing w:lineRule="auto" w:line="240"/>
        <w:ind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ing1"/>
        <w:spacing w:lineRule="auto" w:line="240"/>
        <w:ind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. 7</w:t>
      </w:r>
    </w:p>
    <w:p>
      <w:pPr>
        <w:pStyle w:val="Heading6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Účinnost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ato obecně závazná vyhláška obce nabývá účinnosti dnem 1.1.2005</w:t>
      </w:r>
    </w:p>
    <w:p>
      <w:pPr>
        <w:pStyle w:val="Textparagrafu"/>
        <w:tabs>
          <w:tab w:val="clear" w:pos="708"/>
          <w:tab w:val="left" w:pos="2977" w:leader="none"/>
        </w:tabs>
        <w:ind w:firstLine="72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ind w:firstLine="72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ind w:firstLine="72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ind w:firstLine="72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……………………….</w:t>
        <w:tab/>
        <w:t>…………………………</w:t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Jaroslava Sudková</w:t>
        <w:tab/>
        <w:t xml:space="preserve">   Jiří  Vavřík</w:t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místostarostka                                                                                                         starosta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yvěšeno na úřední desce dne: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ejmuto z úřední desky dne: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říloha č. 1 k obecně závazné vyhlášce č. 6/2004</w:t>
      </w:r>
    </w:p>
    <w:p>
      <w:pPr>
        <w:pStyle w:val="Textparagrafu"/>
        <w:tabs>
          <w:tab w:val="clear" w:pos="708"/>
          <w:tab w:val="left" w:pos="885" w:leader="none"/>
          <w:tab w:val="left" w:pos="2977" w:leader="none"/>
        </w:tabs>
        <w:ind w:hanging="0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</w:r>
    </w:p>
    <w:tbl>
      <w:tblPr>
        <w:tblW w:w="891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663"/>
        <w:gridCol w:w="1593"/>
        <w:gridCol w:w="163"/>
        <w:gridCol w:w="9"/>
        <w:gridCol w:w="1612"/>
        <w:gridCol w:w="1011"/>
        <w:gridCol w:w="1010"/>
        <w:gridCol w:w="1011"/>
        <w:gridCol w:w="1183"/>
      </w:tblGrid>
      <w:tr>
        <w:trPr>
          <w:trHeight w:val="305" w:hRule="atLeast"/>
        </w:trPr>
        <w:tc>
          <w:tcPr>
            <w:tcW w:w="66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hlášení plátce poplatku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platník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jméno, příjmení)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a trvalého pobytu</w:t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narození:</w:t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/fax/e-mail:</w:t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ztah k nemovitosti:</w:t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Č.p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č.ev.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emovitosti, z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íž je poplatek placen) neb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č. parcelní pozemku, není-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.p. ani č.ev. Přiděleno</w:t>
            </w:r>
          </w:p>
        </w:tc>
      </w:tr>
      <w:tr>
        <w:trPr>
          <w:trHeight w:val="334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LŠÍ POPLATNÍCI V OBJEKTU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šechny osoby, které jsou v daném objektu přihlášeny k trvalému pobytu dle zákona č. 133/2000 Sb.,</w:t>
            </w:r>
          </w:p>
        </w:tc>
      </w:tr>
      <w:tr>
        <w:trPr>
          <w:trHeight w:val="262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evidenci obyvatel, ve znění pozdějších předpisů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</w:t>
            </w:r>
          </w:p>
        </w:tc>
        <w:tc>
          <w:tcPr>
            <w:tcW w:w="3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jmení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narození</w:t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ámky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paragrafu"/>
        <w:tabs>
          <w:tab w:val="clear" w:pos="708"/>
          <w:tab w:val="left" w:pos="885" w:leader="none"/>
          <w:tab w:val="left" w:pos="2977" w:leader="none"/>
        </w:tabs>
        <w:ind w:hanging="0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paragrafu"/>
        <w:tabs>
          <w:tab w:val="clear" w:pos="708"/>
          <w:tab w:val="left" w:pos="885" w:leader="none"/>
          <w:tab w:val="left" w:pos="2977" w:leader="none"/>
        </w:tabs>
        <w:ind w:hanging="0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paragrafu"/>
        <w:tabs>
          <w:tab w:val="clear" w:pos="708"/>
          <w:tab w:val="left" w:pos="885" w:leader="none"/>
          <w:tab w:val="left" w:pos="2977" w:leader="none"/>
        </w:tabs>
        <w:ind w:hanging="0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paragrafu"/>
        <w:tabs>
          <w:tab w:val="clear" w:pos="708"/>
          <w:tab w:val="left" w:pos="885" w:leader="none"/>
          <w:tab w:val="left" w:pos="2977" w:leader="none"/>
        </w:tabs>
        <w:ind w:hanging="0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</w:rPr>
        <w:t>Příloha č. 2 k obecně závazné vyhlášce č. 6/200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ozúčtování nákladů na sběr a svoz netříděného komunálního odpadu na osobu a rok: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Skutečné náklady na sběr a svoz netříděného odpadu v roce 2004  činily  233.674,-- Kč  na  634 poplatníků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         </w:t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Výpočet skutečné částky na 1 poplatníka: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 xml:space="preserve"> 233.674 : 634 =  368,60  Kč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>
          <w:rFonts w:cs="Arial Narrow" w:ascii="Arial Narrow" w:hAnsi="Arial Narrow"/>
        </w:rPr>
        <w:t xml:space="preserve">  § 10b zákona č. 565/1990 Sb., o místních poplatcích, ve znění pozdějších předpisů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Obecně závazná vyhláška obce Sojovice č. 6/2004, o odpadech</w:t>
      <w:tab/>
      <w:t xml:space="preserve">str.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zkona"/>
      <w:tabs>
        <w:tab w:val="clear" w:pos="708"/>
        <w:tab w:val="left" w:pos="2977" w:leader="none"/>
      </w:tabs>
      <w:spacing w:before="120" w:after="0"/>
      <w:jc w:val="both"/>
      <w:rPr>
        <w:rFonts w:ascii="Arial Narrow" w:hAnsi="Arial Narrow" w:cs="Arial Narrow"/>
        <w:bCs w:val="false"/>
        <w:szCs w:val="20"/>
      </w:rPr>
    </w:pPr>
    <w:r>
      <w:rPr>
        <w:rFonts w:cs="Arial Narrow" w:ascii="Arial Narrow" w:hAnsi="Arial Narrow"/>
        <w:bCs w:val="false"/>
        <w:szCs w:val="20"/>
      </w:rPr>
      <w:t>OBEC SOJOVICE</w:t>
    </w:r>
  </w:p>
  <w:p>
    <w:pPr>
      <w:pStyle w:val="Nzevzkona"/>
      <w:tabs>
        <w:tab w:val="clear" w:pos="708"/>
        <w:tab w:val="left" w:pos="2977" w:leader="none"/>
      </w:tabs>
      <w:rPr>
        <w:rFonts w:ascii="Arial Narrow" w:hAnsi="Arial Narrow" w:cs="Arial Narrow"/>
        <w:bCs w:val="false"/>
        <w:szCs w:val="20"/>
      </w:rPr>
    </w:pPr>
    <w:r>
      <w:rPr>
        <w:rFonts w:cs="Arial Narrow" w:ascii="Arial Narrow" w:hAnsi="Arial Narrow"/>
        <w:bCs w:val="false"/>
        <w:szCs w:val="20"/>
      </w:rPr>
    </w:r>
  </w:p>
  <w:p>
    <w:pPr>
      <w:pStyle w:val="Nzevzkona"/>
      <w:tabs>
        <w:tab w:val="clear" w:pos="708"/>
        <w:tab w:val="left" w:pos="2977" w:leader="none"/>
      </w:tabs>
      <w:rPr/>
    </w:pPr>
    <w:r>
      <w:rPr>
        <w:rFonts w:cs="Arial Narrow" w:ascii="Arial Narrow" w:hAnsi="Arial Narrow"/>
        <w:szCs w:val="20"/>
      </w:rPr>
      <w:t>Obecně závazná vyhláška č. 6/2004,</w:t>
    </w:r>
  </w:p>
  <w:p>
    <w:pPr>
      <w:pStyle w:val="Nzevzkona"/>
      <w:numPr>
        <w:ilvl w:val="0"/>
        <w:numId w:val="0"/>
      </w:numPr>
      <w:pBdr>
        <w:bottom w:val="single" w:sz="6" w:space="1" w:color="000000"/>
      </w:pBdr>
      <w:tabs>
        <w:tab w:val="clear" w:pos="708"/>
        <w:tab w:val="left" w:pos="2977" w:leader="none"/>
      </w:tabs>
      <w:outlineLvl w:val="0"/>
      <w:rPr>
        <w:rFonts w:ascii="Arial Narrow" w:hAnsi="Arial Narrow" w:cs="Arial Narrow"/>
        <w:caps/>
      </w:rPr>
    </w:pPr>
    <w:r>
      <w:rPr>
        <w:rFonts w:cs="Arial Narrow" w:ascii="Arial Narrow" w:hAnsi="Arial Narrow"/>
        <w:caps/>
      </w:rPr>
      <w:t xml:space="preserve">o místním poplatku za provoz systému shromažďování, sběru, přepravy, třídění, využívání a odstraňování komunálních odpadů    </w:t>
    </w:r>
  </w:p>
  <w:p>
    <w:pPr>
      <w:pStyle w:val="Header"/>
      <w:rPr>
        <w:rFonts w:ascii="Arial Narrow" w:hAnsi="Arial Narrow" w:cs="Arial Narrow"/>
        <w:caps/>
      </w:rPr>
    </w:pPr>
    <w:r>
      <w:rPr>
        <w:rFonts w:cs="Arial Narrow" w:ascii="Arial Narrow" w:hAnsi="Arial Narrow"/>
        <w:caps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/>
      <w:ind w:firstLine="2268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0"/>
      <w:jc w:val="center"/>
      <w:outlineLvl w:val="5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true"/>
      <w:spacing w:lineRule="atLeast" w:line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227" w:hanging="227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47:00Z</dcterms:created>
  <dc:creator>Obecní úřad Sojovice</dc:creator>
  <dc:description/>
  <dc:language>en-US</dc:language>
  <cp:lastModifiedBy>RNDr. Aleš Střecha</cp:lastModifiedBy>
  <cp:lastPrinted>2004-11-22T14:07:00Z</cp:lastPrinted>
  <dcterms:modified xsi:type="dcterms:W3CDTF">2005-01-04T08:47:00Z</dcterms:modified>
  <cp:revision>2</cp:revision>
  <dc:subject/>
  <dc:title>VZOR č</dc:title>
</cp:coreProperties>
</file>