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Obecní zastupitelstvo obce Sojovice schválilo dne 22.1.2003 podle zákona č. 565/1990 Sb.,  o místních poplatcích, ve znění pozdějších předpisů a v souladu se zákonem č. 128/2000 Sb., o obcích (obecní zřízení), ve znění pozdějších předpisů a zákona č. 185/2001 Sb., o odpadech, ve znění pozdějších předpisů, vydává tuto obecně závaznou vyhlášku 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I</w:t>
      </w:r>
    </w:p>
    <w:p>
      <w:pPr>
        <w:pStyle w:val="Heading2"/>
        <w:rPr>
          <w:sz w:val="22"/>
        </w:rPr>
      </w:pPr>
      <w:r>
        <w:rPr>
          <w:sz w:val="22"/>
        </w:rPr>
        <w:t>Správa poplat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rávu poplatku vykonává Obecní úřad v Sojovicích (dále jen „správce poplatku“) a v řízení ve věcech poplatku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2</w:t>
      </w:r>
    </w:p>
    <w:p>
      <w:pPr>
        <w:pStyle w:val="Heading2"/>
        <w:rPr>
          <w:sz w:val="22"/>
        </w:rPr>
      </w:pPr>
      <w:r>
        <w:rPr>
          <w:sz w:val="22"/>
        </w:rPr>
        <w:t>Poplat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latek platí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yzická osoba,  která má v obci trvalý pobyt, za domácnost může být poplatek odveden společným zástupcem, za rodinný dům vlastníkem nebo  správcem. Tyto osoby jsou povinny oznámit obci jména a data narození osob, které poplatek odváděj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yzická osoba, která má ve vlastnictví stavbu určenou nebo sloužící k individuální rekreaci, ve které není hlášena k trvalém pobytu žádná fyzická osoba. Má-li k této stavbě vlastnické právo více osob, jsou povinny platit poplatek společně a nerozdílně, a to ve výši odpovídající poplatku za jednu fyzickou os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3</w:t>
      </w:r>
    </w:p>
    <w:p>
      <w:pPr>
        <w:pStyle w:val="Heading2"/>
        <w:rPr>
          <w:sz w:val="22"/>
        </w:rPr>
      </w:pPr>
      <w:r>
        <w:rPr>
          <w:sz w:val="22"/>
        </w:rPr>
        <w:t>Sazba poplat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) Sazba poplatku pro fyzickou osobu podle čl. 2 písm. a) a b) této vyhlášky činí </w:t>
      </w:r>
      <w:r>
        <w:rPr>
          <w:b/>
          <w:sz w:val="22"/>
        </w:rPr>
        <w:t>370,- Kč</w:t>
      </w:r>
      <w:r>
        <w:rPr>
          <w:sz w:val="22"/>
        </w:rPr>
        <w:t xml:space="preserve"> a </w:t>
        <w:br/>
        <w:t xml:space="preserve">      je  tvoře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 částky  </w:t>
      </w:r>
      <w:r>
        <w:rPr>
          <w:b/>
          <w:sz w:val="22"/>
        </w:rPr>
        <w:t>250,- Kč</w:t>
      </w:r>
      <w:r>
        <w:rPr>
          <w:sz w:val="22"/>
        </w:rPr>
        <w:t xml:space="preserve"> za kalendářní rok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 částky  </w:t>
      </w:r>
      <w:r>
        <w:rPr>
          <w:b/>
          <w:sz w:val="22"/>
        </w:rPr>
        <w:t>120,- Kč</w:t>
      </w:r>
      <w:r>
        <w:rPr>
          <w:sz w:val="22"/>
        </w:rPr>
        <w:t xml:space="preserve"> za kalendářní rok. Tato částka je stanovena částečným podílem ze skutečných nákladů  obce předchozího roku na sběr a svoz netříděného komunálního odpadu na 1 poplatníka, tj. z částky 280,- Kč dle rozúčtování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kutečné náklady činily  174.528,20 Kč, počet poplatníků je 623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u w:val="single"/>
        </w:rPr>
        <w:t>Výpočet skutečné částky na 1 poplatníka:</w:t>
      </w:r>
      <w:r>
        <w:rPr>
          <w:sz w:val="22"/>
        </w:rPr>
        <w:t xml:space="preserve"> 174.528,20:623 = 280,14 Kč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. 4</w:t>
      </w:r>
    </w:p>
    <w:p>
      <w:pPr>
        <w:pStyle w:val="Heading2"/>
        <w:rPr>
          <w:sz w:val="22"/>
        </w:rPr>
      </w:pPr>
      <w:r>
        <w:rPr>
          <w:sz w:val="22"/>
        </w:rPr>
        <w:t>Spla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Poplatek pro poplatníka dle čl. 2 písm. a) této vyhlášky je splatný ve dvou stejných splátkách, vždy nejpozději do 31.3. a do 30.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Poplatek je pro poplatníka dle článku 2 písm. b) této vyhlášky splatný jednorázově nejpozději do 31.3.</w:t>
      </w:r>
    </w:p>
    <w:p>
      <w:pPr>
        <w:pStyle w:val="Heading1"/>
        <w:rPr>
          <w:sz w:val="22"/>
        </w:rPr>
      </w:pPr>
      <w:r>
        <w:rPr>
          <w:sz w:val="22"/>
        </w:rPr>
        <w:t>Čl. 5</w:t>
      </w:r>
    </w:p>
    <w:p>
      <w:pPr>
        <w:pStyle w:val="Heading2"/>
        <w:rPr>
          <w:sz w:val="22"/>
        </w:rPr>
      </w:pPr>
      <w:r>
        <w:rPr>
          <w:sz w:val="22"/>
        </w:rPr>
        <w:t>Ohlašovací povinnos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(1) Poplatník podle čl. 2 písm. a) této vyhlášky je povinen ohlásit správci poplatku zánik jeho poplatkové povinnosti v důsledku změny trvalého pobytu v obci nejpozději do 10 dnů ode dne, kdy takováto změna nasta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Poplatník podle čl. 2 písm. b) této vyhlášky je povinen ohlásit správci poplatku zánik jeho poplatkové povinnosti v důsledku změny vlastnictví ke stavbě určené nebo sloužící individuální rekrea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6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bude-li poplatek zaplacen včas nebo ve správné výši, vyměří správce poplatku vždy poplatek platebním výměrem a může zvýšit včas nezaplacený poplatek až o 50%. Vyměřený poplatek se zaokrouhluje na celé koruny nahor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mu, kdo nesplní ve lhůtě stanovené touto vyhláškou nebo rozhodnutím povinnost nepeněžité povahy, může správce poplatku uložit pokutu podle ustanovení § 37 zákona č. 337/1992 Sb., o správě daní a poplatků ve znění pozdějších předpis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1) Pokud poplatník nesplní svoji oznamovací (poplatkovou) povinnost určenou touto obecně závaznou vyhláškou, lze dlužný poplatek vyměřit do tří let od konce kalendářního roku, ve kterém oznamovací (poplatková) povinnost vznik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Promlčecí lhůty jsou posuzovány podle zákona č. 337/1992 sb., o správě daní a poplatků, ve znění pozdějších předpis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právce poplatku může na základě žádosti poplatníka v jednotlivých případech poplatek snížit nebo prominout, a to z důvodu zmírnění nebo odstranění tvrdos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11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rušovací ustanovení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becně  závazná vyhláška obce  Sojovice č. 8/2001, kterou se stanoví poplatek za odpad ze dne 10.12.2001, se zrušuj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12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činnost vyhlášky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Tato vyhláška  nabývá účinnosti dne 1.3.200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Jiří Vavřík - starosta</w:t>
        <w:tab/>
        <w:tab/>
        <w:tab/>
        <w:tab/>
        <w:tab/>
        <w:t xml:space="preserve">Jaroslava Sudková - místostarostka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2"/>
      </w:rPr>
    </w:pPr>
    <w:r>
      <w:rPr>
        <w:b/>
        <w:sz w:val="22"/>
      </w:rPr>
    </w:r>
  </w:p>
  <w:p>
    <w:pPr>
      <w:pStyle w:val="Footer"/>
      <w:jc w:val="both"/>
      <w:rPr>
        <w:b/>
        <w:b/>
        <w:sz w:val="22"/>
      </w:rPr>
    </w:pPr>
    <w:r>
      <w:rPr>
        <w:b/>
        <w:sz w:val="22"/>
      </w:rPr>
      <w:t>Vyhláška vyvěšena dne: 24.1.2003</w:t>
    </w:r>
  </w:p>
  <w:p>
    <w:pPr>
      <w:pStyle w:val="Footer"/>
      <w:jc w:val="both"/>
      <w:rPr>
        <w:b/>
        <w:b/>
        <w:sz w:val="22"/>
      </w:rPr>
    </w:pPr>
    <w:r>
      <w:rPr>
        <w:b/>
        <w:sz w:val="22"/>
      </w:rPr>
    </w:r>
  </w:p>
  <w:p>
    <w:pPr>
      <w:pStyle w:val="Footer"/>
      <w:jc w:val="both"/>
      <w:rPr/>
    </w:pPr>
    <w:r>
      <w:rPr>
        <w:b/>
        <w:sz w:val="22"/>
      </w:rPr>
      <w:t>Vyhláška sejmuta dne: 10.2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1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Vyhláška obce   č. 1/2003 </w:t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>
        <w:b/>
        <w:b/>
      </w:rPr>
    </w:pPr>
    <w:r>
      <w:rPr>
        <w:b/>
      </w:rPr>
      <w:t>===============================================================================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YHLÁŠKA  OBCE SOJOVICE    č. 1/2003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o místním  poplatku za provoz systému shromažďování, sběru, přepravy, třídění, využívání a odstraňování komunálních odpadů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==================================================================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48:00Z</dcterms:created>
  <dc:creator>Obec Sojovice</dc:creator>
  <dc:description/>
  <dc:language>en-US</dc:language>
  <cp:lastModifiedBy>RNDr. Aleš Střecha</cp:lastModifiedBy>
  <cp:lastPrinted>2003-01-23T07:59:00Z</cp:lastPrinted>
  <dcterms:modified xsi:type="dcterms:W3CDTF">2003-04-30T02:48:00Z</dcterms:modified>
  <cp:revision>2</cp:revision>
  <dc:subject/>
  <dc:title>Obecní zastupitelstvo obce Sojovice schválilo dne 10</dc:title>
</cp:coreProperties>
</file>