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Zastupitelstvo obce Sojovice se usneslo dne 24.11.2003 podle ustanovení §10 písm. d), § 35 a § 84 odst. 2 písm. i) zákona č. 128/2000 Sb., o obcích (obecní zřízení), ve znění pozdějších předpisů  a v souladu s ustanovením § 17 odst. 2) zákona č. 185/2001 Sb., o odpadech, ve znění pozdějších předpisů, vydat tuto obecně závaznou vyhlášku o odpad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l. 1 </w:t>
      </w:r>
    </w:p>
    <w:p>
      <w:pPr>
        <w:pStyle w:val="Heading2"/>
        <w:rPr>
          <w:sz w:val="22"/>
        </w:rPr>
      </w:pPr>
      <w:r>
        <w:rPr>
          <w:sz w:val="22"/>
        </w:rPr>
        <w:t xml:space="preserve">Působnost, závaznos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1) Tato vyhláška stanoví systém shromažďování, sběru, přepravy, třídění, využívání a odstraňování komunálních odpadů vzniklých na k.ú. Sojovice včetně systému nakládání se stavebním odpadem (dále jen „systém“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(2) Tato vyhláška je závazná pro všechny fyzické osoby, které mají na území obce trvalý pobyt, vlastníky a uživatele nemovitostí a pro další osoby,  které se na území obce zdržují. Vyhláška je rovněž závazná  pro právnické a fyzické osoby oprávněné k podnikání, při jejichž  podnikatelské činnosti vzniká komunální odpad, pokud jsou tyto oprávněny na základě písemné smlouvy s obcí využít systému zavedeného obcí pro nakládání s komunálním odpad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2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ecné povinnost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(1) Každý má při své působnosti povinnost předcházet  vzniku  odpadů, omezovat jejich množství a  </w:t>
        <w:br/>
        <w:t xml:space="preserve">      nebezpečné vlastnosti a zajistit  přednostně využití odpadů před jejich odstraněním.</w:t>
      </w:r>
    </w:p>
    <w:p>
      <w:pPr>
        <w:pStyle w:val="TextBody"/>
        <w:rPr>
          <w:sz w:val="22"/>
        </w:rPr>
      </w:pPr>
      <w:r>
        <w:rPr>
          <w:sz w:val="22"/>
        </w:rPr>
        <w:t xml:space="preserve">(2) Každý je povinen nakládat s odpady a zbavovat se jich pouze způsobem stanoveným zákonem o </w:t>
        <w:br/>
        <w:t xml:space="preserve">      odpadech a ostatními právními předpisy vydanými na ochranu životního prostředí.</w:t>
      </w:r>
    </w:p>
    <w:p>
      <w:pPr>
        <w:pStyle w:val="TextBody"/>
        <w:rPr>
          <w:sz w:val="22"/>
        </w:rPr>
      </w:pPr>
      <w:r>
        <w:rPr>
          <w:sz w:val="22"/>
        </w:rPr>
        <w:t xml:space="preserve">(3) K převzetí odpadu do svého vlastnictví je oprávněna pouze právnická osoba  nebo fyzická osoba </w:t>
        <w:br/>
        <w:t xml:space="preserve">      oprávněná k podnikání, která je provozovatelem zařízení k využití nebo k odstranění nebo ke sběru </w:t>
        <w:br/>
        <w:t xml:space="preserve">      nebo výkupu určeného druhu odpadu nebo osoba, která je provozovatelem  zařízení podle § 14 </w:t>
        <w:br/>
        <w:t xml:space="preserve">      odst. 2 zákona o odpadech, nebo za podmínek stanovených v § 17 zákona o odpadech též obec.</w:t>
      </w:r>
    </w:p>
    <w:p>
      <w:pPr>
        <w:pStyle w:val="TextBody"/>
        <w:rPr>
          <w:sz w:val="22"/>
        </w:rPr>
      </w:pPr>
      <w:r>
        <w:rPr>
          <w:sz w:val="22"/>
        </w:rPr>
        <w:t xml:space="preserve">(4) Každý je povinen zjistit, zda osoba, které předává odpady, je k jejich převzetí dle zákona odpadech </w:t>
        <w:br/>
        <w:t xml:space="preserve">      oprávněna. V případě, že se tato osoba oprávněním neprokáže, nesmí  jí být odpad předá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Základní pojm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Odpad - </w:t>
      </w:r>
      <w:r>
        <w:rPr>
          <w:sz w:val="22"/>
        </w:rPr>
        <w:t xml:space="preserve"> je každá movitá věc, které se osoba zbavuje nebo má úmysl nebo povinnost se jí zbavit a přísluší do některé ze skupin odpadů uvedených v příloze č. 1 zákona o odpade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Nebezpečný odpad –</w:t>
      </w:r>
      <w:r>
        <w:rPr>
          <w:sz w:val="22"/>
        </w:rPr>
        <w:t xml:space="preserve"> je odpad, který je uvedený v Seznamu nebezpečných odpadů uvedeném v prováděcím právním předpise a jakýkoliv odpad vykazující jednu nebo více nebezpečných vlastností uvedených v příloze č. 2 k zákonu o odpadech. Jedná se např. o barvy, lepidla, pryskyřice, rozpouštědla, kyseliny, hydroxidy, detergenty, odmašťovací prvky, fotochemikálie, léky, pesticidy, galvanické články, zářivky nebo ostatní odpady s obsahem rtuti, zařízení s obsahem chlorfluorovodíků, oleje nebo tuky (s výjimkou olejů na smaže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Komunální odpad – </w:t>
      </w:r>
      <w:r>
        <w:rPr>
          <w:sz w:val="22"/>
        </w:rPr>
        <w:t>je veškerý odpad  vznikající na území obce při činnosti fyzických osob s výjimkou odpadů vznikajících  u právnických osob nebo fyzických osob oprávněných k podnik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Směsný odpad </w:t>
      </w:r>
      <w:r>
        <w:rPr>
          <w:sz w:val="22"/>
        </w:rPr>
        <w:t xml:space="preserve"> je složka komunálního odpadu, která zůstává po vytřídění papíru, lepenky, skla, plastů, objemného a nebezpečného odpadu z odpadu. Směsným odpadem je i odpad uložený do odpadkových košů umístěných na veřejných prostranství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Objemný odpad – </w:t>
      </w:r>
      <w:r>
        <w:rPr>
          <w:sz w:val="22"/>
        </w:rPr>
        <w:t>je složka komunálního odpadu, která pro velké rozměry nemůže být odkládána do sběrných nádob na směsný odpad a nemá žádnou vlastnost nebezpečného odpad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Odpadovým hospodářstvím - </w:t>
      </w:r>
      <w:r>
        <w:rPr>
          <w:sz w:val="22"/>
        </w:rPr>
        <w:t xml:space="preserve"> činnost zaměřená na předcházení vzniku odpadů, na nakládání s odpady a na následnou péči o místo, kde jsou odpady trvale uloženy, a kontrola této čin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Nakládání s odpady –</w:t>
      </w:r>
      <w:r>
        <w:rPr>
          <w:sz w:val="22"/>
        </w:rPr>
        <w:t xml:space="preserve"> jejich shromažďování, soustřeďování, sběr, výkup, třídění, přeprava a doprava, skladování, úprava, využívání a odstraň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Shromažďování odpadů –</w:t>
      </w:r>
      <w:r>
        <w:rPr>
          <w:sz w:val="22"/>
        </w:rPr>
        <w:t xml:space="preserve"> krátkodobé soustřeďování odpadů do shromažďovacích prostředků  v místě jejich vzniku před dalším nakládáním s odpad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 xml:space="preserve">Skládkou odpadů </w:t>
      </w:r>
      <w:r>
        <w:rPr>
          <w:sz w:val="22"/>
        </w:rPr>
        <w:t xml:space="preserve"> - technické zařízení určené k odstraňování odpadů jejich trvalým a řízeným uložením na zemi nebo do země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Sběr odpadů –</w:t>
      </w:r>
      <w:r>
        <w:rPr>
          <w:sz w:val="22"/>
        </w:rPr>
        <w:t xml:space="preserve"> soustřeďování odpadů právnickou osobou nebo fyzickou osobou oprávněnou k podnikání od jiných subjektů za účelem jejich předání k dalšímu využití nebo odstran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Využívání odpadů –</w:t>
      </w:r>
      <w:r>
        <w:rPr>
          <w:sz w:val="22"/>
        </w:rPr>
        <w:t xml:space="preserve"> činnosti uvedené v příloze č. 3 k zákonu o odpadech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Původcem odpadu -</w:t>
      </w:r>
      <w:r>
        <w:rPr>
          <w:sz w:val="22"/>
        </w:rPr>
        <w:t xml:space="preserve">  právnická osoba, při jejíž činnosti vznikají odpady, nebo fyzická osoba oprávněná k podnikání, při jejíž podnikatelské činnosti vznikají odpady. Pro komunální odpady vznikající na území obce, které mají původ v činnosti fyzických osob, na něž se nevztahují povinnosti původce, se za původce odpadů považuje obec. Obec se stává původcem komunálních odpadů v okamžiku, kdy fyzická osoba odpady odloží na místě k tomu určeném. Obec se současně stane vlastníkem těchto odpad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</w:rPr>
        <w:t>Oprávněnou osobou -</w:t>
      </w:r>
      <w:r>
        <w:rPr>
          <w:sz w:val="22"/>
        </w:rPr>
        <w:t xml:space="preserve"> každá  osoba, která je oprávněna k nakládání s odpady podle tohoto zákona nebo podle zvláštních právních předpisů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/>
      </w:pPr>
      <w:r>
        <w:rPr/>
        <w:t>Čl. 4</w:t>
      </w:r>
    </w:p>
    <w:p>
      <w:pPr>
        <w:pStyle w:val="Heading4"/>
        <w:rPr/>
      </w:pPr>
      <w:r>
        <w:rPr/>
        <w:t>Nakládání s komunálním odpade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/>
      </w:pPr>
      <w:r>
        <w:rPr/>
        <w:t xml:space="preserve">I.)  </w:t>
      </w:r>
      <w:r>
        <w:rPr>
          <w:u w:val="single"/>
        </w:rPr>
        <w:t>TŘÍDĚNÍ ODPA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ální odpad  (dále jen odpad) se třídí na následující odpady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kl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last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apír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jemný odpad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ebezpečný odpad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měsný odpad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. </w:t>
      </w:r>
      <w:r>
        <w:rPr>
          <w:b/>
          <w:sz w:val="22"/>
          <w:u w:val="single"/>
        </w:rPr>
        <w:t>MÍSTA A ZAŘÍZENÍ URČENÁ PRO ODKLÁDÁNÍ ODPADŮ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o nakládání s komunálním odpadem jsou občané povinni používat tyto sběrné nádoby a zaříz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  <w:u w:val="double"/>
        </w:rPr>
        <w:t>PRO ZBYTKOVÝ SMĚSNÝ ODP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u w:val="single"/>
        </w:rPr>
        <w:t>sběrné nádoby – popelnice o objemu 110</w:t>
      </w:r>
      <w:r>
        <w:rPr>
          <w:b/>
          <w:i/>
          <w:sz w:val="22"/>
          <w:u w:val="single"/>
        </w:rPr>
        <w:t xml:space="preserve"> </w:t>
      </w:r>
      <w:r>
        <w:rPr>
          <w:b/>
          <w:sz w:val="22"/>
          <w:u w:val="single"/>
        </w:rPr>
        <w:t>l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- v majetku občanů, které si občan zajistí v potřebném počtu na vlastní náklady. Tyto nádoby jsou určeny pro likvidaci odpadu z objektů 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  s číslem popisným, kde je k trvalému pobytu přihlášena alespoň jedna osoba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a 1 až 4 trvale hlášené osoby je stanovena 1 nádoba, početnější domácnosti musí mít </w:t>
        <w:br/>
        <w:t xml:space="preserve">     zajištěn počet nádob s ohledem na počet svých členů.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</w:t>
      </w:r>
      <w:r>
        <w:rPr>
          <w:b/>
          <w:i/>
          <w:sz w:val="22"/>
          <w:u w:val="single"/>
        </w:rPr>
        <w:t>Četnost svozu</w:t>
      </w:r>
      <w:r>
        <w:rPr>
          <w:b/>
          <w:sz w:val="22"/>
        </w:rPr>
        <w:t xml:space="preserve">: od května do září – 1x za 14 dnů </w:t>
      </w:r>
      <w:r>
        <w:rPr>
          <w:sz w:val="22"/>
        </w:rPr>
        <w:t xml:space="preserve">(přesný termín bude zveřejněn na  </w:t>
        <w:br/>
        <w:t xml:space="preserve">                   </w:t>
        <w:tab/>
        <w:tab/>
        <w:tab/>
        <w:tab/>
        <w:tab/>
        <w:tab/>
        <w:t xml:space="preserve">      úřední desce) </w:t>
      </w:r>
      <w:r>
        <w:rPr>
          <w:b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ab/>
        <w:t xml:space="preserve"> </w:t>
        <w:tab/>
        <w:t xml:space="preserve">      od října do dubna – 1x za týden  </w:t>
      </w:r>
      <w:r>
        <w:rPr>
          <w:sz w:val="22"/>
        </w:rPr>
        <w:t xml:space="preserve">(přesný termín bude zveřejněn na </w:t>
        <w:br/>
        <w:t xml:space="preserve">                                                                                                úřední desce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</w:rPr>
        <w:t>2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s číslem popisným nebo  evidenčním, jedná-li se objekt typu rodinného domu, který </w:t>
        <w:br/>
        <w:t xml:space="preserve">       </w:t>
        <w:tab/>
        <w:t xml:space="preserve">   není trvale obydlen</w:t>
      </w:r>
      <w:r>
        <w:rPr>
          <w:sz w:val="22"/>
        </w:rPr>
        <w:t xml:space="preserve"> (není v něm nikdo přihlášen k trvalému pobytu) </w:t>
      </w:r>
      <w:r>
        <w:rPr>
          <w:b/>
          <w:i/>
          <w:sz w:val="22"/>
        </w:rPr>
        <w:t xml:space="preserve">a je umístěn </w:t>
        <w:br/>
        <w:t xml:space="preserve">         </w:t>
        <w:tab/>
        <w:tab/>
        <w:tab/>
        <w:t xml:space="preserve">               v zástavbě rodinných domů přímo v obci</w:t>
      </w:r>
      <w:r>
        <w:rPr>
          <w:b/>
          <w:sz w:val="22"/>
        </w:rPr>
        <w:t xml:space="preserve">  </w:t>
      </w:r>
      <w:r>
        <w:rPr>
          <w:sz w:val="22"/>
        </w:rPr>
        <w:t xml:space="preserve">(ne v chatové osadě)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 1 nemovitost je stanovena 1 nádoba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  <w:u w:val="single"/>
        </w:rPr>
        <w:t>Čestnost svozu</w:t>
      </w:r>
      <w:r>
        <w:rPr>
          <w:b/>
          <w:sz w:val="22"/>
        </w:rPr>
        <w:t xml:space="preserve">: od května do září – 1x za 14 dnů </w:t>
      </w:r>
      <w:r>
        <w:rPr>
          <w:sz w:val="22"/>
        </w:rPr>
        <w:t xml:space="preserve">(přesný termín bude zveřejněn na  </w:t>
        <w:br/>
        <w:t xml:space="preserve">                   </w:t>
        <w:tab/>
        <w:tab/>
        <w:tab/>
        <w:tab/>
        <w:tab/>
        <w:tab/>
        <w:t xml:space="preserve">      úřední desce) </w:t>
      </w:r>
      <w:r>
        <w:rPr>
          <w:b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ab/>
        <w:t xml:space="preserve"> </w:t>
        <w:tab/>
        <w:t xml:space="preserve">     od října do dubna – 1x za týden  </w:t>
      </w:r>
      <w:r>
        <w:rPr>
          <w:sz w:val="22"/>
        </w:rPr>
        <w:t xml:space="preserve">(přesný termín bude zveřejněn na úřední </w:t>
        <w:br/>
        <w:t xml:space="preserve">            </w:t>
        <w:tab/>
        <w:tab/>
        <w:tab/>
        <w:tab/>
        <w:tab/>
        <w:tab/>
        <w:t xml:space="preserve">           desce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)  </w:t>
      </w:r>
      <w:r>
        <w:rPr>
          <w:b/>
          <w:sz w:val="22"/>
          <w:u w:val="single"/>
        </w:rPr>
        <w:t xml:space="preserve">kovové kontejnery o objemu 1.100 litrů </w:t>
      </w:r>
      <w:r>
        <w:rPr>
          <w:sz w:val="22"/>
        </w:rPr>
        <w:t xml:space="preserve">– </w:t>
      </w:r>
      <w:r>
        <w:rPr>
          <w:b/>
          <w:sz w:val="22"/>
        </w:rPr>
        <w:t xml:space="preserve">ve vlastnictví svozové firmy - jsou určeny pro </w:t>
        <w:br/>
        <w:t xml:space="preserve">            likvidaci zbytkového odpadu z rekreačních objektů v chatových  osadách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 chatové osadě Radešín, č. evidenční 01 až 037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místění kontejnerů: - od května do září - na hrázi naproti hřišti – u vyústění cesty k CO </w:t>
        <w:br/>
        <w:t xml:space="preserve"> </w:t>
        <w:tab/>
        <w:tab/>
        <w:tab/>
        <w:tab/>
        <w:tab/>
        <w:t xml:space="preserve">           skladům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- od října do dubna – v areálu OÚ – za budovou bývalého penzionu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 chatové osadě Severka, č. evidenční 041 až 0101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místění kontejnerů: - od května do září – na prostranství před vjezdem do chatové osad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- od října do dubna – v areálu OÚ – za budovou bývalého penzionu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u w:val="single"/>
        </w:rPr>
        <w:t>Četnost svozu:</w:t>
      </w:r>
      <w:r>
        <w:rPr>
          <w:b/>
          <w:sz w:val="22"/>
        </w:rPr>
        <w:t xml:space="preserve"> od května do září – 1x za 14 dnů </w:t>
      </w:r>
      <w:r>
        <w:rPr>
          <w:sz w:val="22"/>
        </w:rPr>
        <w:t xml:space="preserve">(přesný termín bude zveřejněn na   úřední </w:t>
        <w:br/>
        <w:t xml:space="preserve">                                                                                    desce)</w:t>
        <w:br/>
        <w:t xml:space="preserve">                         </w:t>
      </w:r>
      <w:r>
        <w:rPr>
          <w:b/>
          <w:sz w:val="22"/>
        </w:rPr>
        <w:t xml:space="preserve">od října do dubna    – 1x za měsíc  </w:t>
      </w:r>
      <w:r>
        <w:rPr>
          <w:sz w:val="22"/>
        </w:rPr>
        <w:t xml:space="preserve">(přesný termín bude zveřejněn na úřední </w:t>
        <w:br/>
        <w:t xml:space="preserve">            </w:t>
        <w:tab/>
        <w:tab/>
        <w:tab/>
        <w:tab/>
        <w:tab/>
        <w:tab/>
        <w:t xml:space="preserve">         desce)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mobilní kontejner</w:t>
      </w:r>
      <w:r>
        <w:rPr>
          <w:b/>
          <w:i/>
          <w:sz w:val="22"/>
          <w:u w:val="single"/>
        </w:rPr>
        <w:t xml:space="preserve"> </w:t>
      </w:r>
      <w:r>
        <w:rPr>
          <w:sz w:val="22"/>
        </w:rPr>
        <w:t xml:space="preserve">– </w:t>
      </w:r>
      <w:r>
        <w:rPr>
          <w:b/>
          <w:i/>
          <w:sz w:val="22"/>
        </w:rPr>
        <w:t xml:space="preserve">je určen pro likvidaci zbytkového odpadu z rekreačních objektů č. evidenční 0102 až 0164  ve vlastnictví majitelů rekreačních chat v osadě Kotlík </w:t>
      </w:r>
    </w:p>
    <w:p>
      <w:pPr>
        <w:pStyle w:val="Heading6"/>
        <w:ind w:left="720" w:hanging="0"/>
        <w:rPr/>
      </w:pPr>
      <w:r>
        <w:rPr>
          <w:i/>
          <w:u w:val="single"/>
        </w:rPr>
        <w:t>Četnost odvozu:</w:t>
      </w:r>
      <w:r>
        <w:rPr/>
        <w:t xml:space="preserve"> po naplnění kontejneru celkem 4x roč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  <w:u w:val="double"/>
        </w:rPr>
        <w:t>PRO VYTŘÍDĚNÉ SLOŽKY KOMUNÁLNÍHO ODPADU  –  sběr skla,  plastů a papíru</w:t>
      </w:r>
      <w:r>
        <w:rPr>
          <w:b/>
          <w:i/>
          <w:sz w:val="22"/>
        </w:rPr>
        <w:t xml:space="preserve">: </w:t>
      </w:r>
    </w:p>
    <w:p>
      <w:pPr>
        <w:pStyle w:val="Heading8"/>
        <w:ind w:left="360" w:hanging="0"/>
        <w:rPr/>
      </w:pPr>
      <w:r>
        <w:rPr/>
        <w:t xml:space="preserve">Mobilní  kontejnery </w:t>
      </w:r>
      <w:r>
        <w:rPr>
          <w:b w:val="false"/>
          <w:u w:val="none"/>
        </w:rPr>
        <w:t>- jedná se o sídlištní kontejnery o objemu 1.100 l pronajaté od firmy zajišťující sběr tohoto odpadu.</w:t>
      </w:r>
    </w:p>
    <w:p>
      <w:pPr>
        <w:pStyle w:val="Heading7"/>
        <w:ind w:left="360" w:hanging="0"/>
        <w:rPr/>
      </w:pPr>
      <w:r>
        <w:rPr>
          <w:i/>
          <w:u w:val="single"/>
        </w:rPr>
        <w:t>Četnost svozu</w:t>
      </w:r>
      <w:r>
        <w:rPr/>
        <w:t>:   sklo – 2 kontejnery umístěné: 1.  u garáží OÚ – odvoz 1x za měsíc</w:t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ab/>
        <w:tab/>
        <w:t xml:space="preserve">       </w:t>
      </w:r>
      <w:r>
        <w:rPr>
          <w:b/>
          <w:sz w:val="22"/>
        </w:rPr>
        <w:t xml:space="preserve"> 2.  za Domem služeb – odvoz 1x za měsíc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plasty – 2  kontejnery umístěné: 1.  u garáží OÚ – odvoz  1x týdn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</w:rPr>
        <w:t>2. za Domem služeb – odvoz 1x týdn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papír – 1 kontejner umístěný:  u garáží OÚ – odvoz 1x měsíčn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  <w:u w:val="double"/>
        </w:rPr>
        <w:t>PRO OBJEMNÝ ODPAD:</w:t>
      </w:r>
    </w:p>
    <w:p>
      <w:pPr>
        <w:pStyle w:val="Zkladntextodsazen2"/>
        <w:rPr/>
      </w:pPr>
      <w:r>
        <w:rPr>
          <w:b/>
          <w:u w:val="single"/>
        </w:rPr>
        <w:t>Mobilní kontejner</w:t>
      </w:r>
      <w:r>
        <w:rPr/>
        <w:t>- slouží k ukládání objemného odpadu z domácností, který není možné umístit do popelnic.</w:t>
      </w:r>
    </w:p>
    <w:p>
      <w:pPr>
        <w:pStyle w:val="Zkladntextodsazen2"/>
        <w:rPr/>
      </w:pPr>
      <w:r>
        <w:rPr>
          <w:b/>
          <w:i/>
          <w:u w:val="single"/>
        </w:rPr>
        <w:t>Četnost svozu:</w:t>
      </w:r>
      <w:r>
        <w:rPr>
          <w:b/>
        </w:rPr>
        <w:t xml:space="preserve">  </w:t>
      </w:r>
      <w:r>
        <w:rPr/>
        <w:t xml:space="preserve">kontejnery jsou  přistavovány </w:t>
      </w:r>
      <w:r>
        <w:rPr>
          <w:b/>
        </w:rPr>
        <w:t>2x ročně</w:t>
      </w:r>
      <w:r>
        <w:rPr/>
        <w:t>, o termínech a místě přistavení budou občané s předstihem informováni na úřední desce a místním rozhlasem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  <w:u w:val="double"/>
        </w:rPr>
        <w:t>PRO NEBEZPEČNÝ ODPAD:</w:t>
      </w:r>
    </w:p>
    <w:p>
      <w:pPr>
        <w:pStyle w:val="Zkladntextodsazen2"/>
        <w:rPr/>
      </w:pPr>
      <w:r>
        <w:rPr>
          <w:b/>
          <w:u w:val="single"/>
        </w:rPr>
        <w:t xml:space="preserve">Mobilní kontejner </w:t>
      </w:r>
      <w:r>
        <w:rPr/>
        <w:t>- je určen k zajištění sběru a svozu  nebezpečných složek komunálního odpadu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u w:val="single"/>
        </w:rPr>
        <w:t>Četnost svozu</w:t>
      </w:r>
      <w:r>
        <w:rPr>
          <w:b/>
          <w:sz w:val="22"/>
        </w:rPr>
        <w:t>:</w:t>
      </w:r>
      <w:r>
        <w:rPr>
          <w:sz w:val="22"/>
        </w:rPr>
        <w:t xml:space="preserve"> Sběrna je přistavována </w:t>
      </w:r>
      <w:r>
        <w:rPr>
          <w:b/>
          <w:sz w:val="22"/>
        </w:rPr>
        <w:t>2x ročně (květen, říjen</w:t>
      </w:r>
      <w:r>
        <w:rPr>
          <w:sz w:val="22"/>
        </w:rPr>
        <w:t>), na autobusovou zastávku v obci, o přesných termínech budou občané informováni předem na úřední desce a místním rozhlasem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2"/>
        <w:rPr/>
      </w:pPr>
      <w:r>
        <w:rPr/>
        <w:t>(2) Původci odpadu, kteří produkují odpad podobný komunálnímu (právnické osoby a fyzické osoby podnikající),  mohou  využít systému sběru, třídění, využívání a zneškodňování komunálních odpadů stanovený touto vyhláškou na základě smlouvy s obcí. Smlouva musí být písemná a musí obsahovat výši  sjednané ceny za tuto služ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 V</w:t>
      </w:r>
    </w:p>
    <w:p>
      <w:pPr>
        <w:pStyle w:val="Heading4"/>
        <w:rPr/>
      </w:pPr>
      <w:r>
        <w:rPr/>
        <w:t>Nakládání se stavebním odpade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/>
      </w:pPr>
      <w:r>
        <w:rPr/>
        <w:t>Stavební odpad včetně odpadu demoličního (jako skupina odpadů uvedená v Katalogu odpadů podle  platné vyhlášky, kterou se vydává Katalog odpadů a stanoví další seznamy odpadů), vzniklý na území obce Sojovice při stavební činnosti fyzických osob,  právnických osob a fyzických osob oprávněných k podnikání, musí být ukládán do rozměrově vhodných kontejnerů oprávněné osoby (případně subjektu provádějícího stavební činnost), které budou na náklady fyzické osoby (právnické osoby nebo fyzické osoby oprávněné k podnikání)  uloženy na řízené skládce odpadů (např. v Benátkách n.J.)  Tímto se nevylučuje možnost zajistit si odvoz tohoto odpadu a jeho uložení na řízené skládce  vlastními prostředky, popřípadě jiným způsobem v souladu se zákonem o odpad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Čl. 6</w:t>
      </w:r>
    </w:p>
    <w:p>
      <w:pPr>
        <w:pStyle w:val="Heading4"/>
        <w:rPr/>
      </w:pPr>
      <w:r>
        <w:rPr/>
        <w:t>Povinnosti fyzických osob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numPr>
          <w:ilvl w:val="0"/>
          <w:numId w:val="9"/>
        </w:numPr>
        <w:rPr/>
      </w:pPr>
      <w:r>
        <w:rPr/>
        <w:t>Fyzické osoby jsou povinny ode dne účinnosti vyhlášky komunální odpad odděleně shromažďovat, třídit, předávat k využití a zneškodnění  dle výše uvedeného systému</w:t>
      </w:r>
    </w:p>
    <w:p>
      <w:pPr>
        <w:pStyle w:val="Zkladntext2"/>
        <w:numPr>
          <w:ilvl w:val="0"/>
          <w:numId w:val="9"/>
        </w:numPr>
        <w:rPr/>
      </w:pPr>
      <w:r>
        <w:rPr/>
        <w:t>Fyzické osoby jsou povinny shromažďovat odděleně nebezpečné složky komunálního odpadu a předávat je ke zneškodnění  při mobilním  svozu.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Fyzické osoby jsou povinny  umožnit přístup ke sběrným nádobám na směsný komunální  odpad určených k vyprázdnění a odvozu v době jejich vyprazdňování a odvozu, a to umístěním na určené místo – před dům (popelnice)  večer přede dnem svozu nebo ráno v den svozu do 6,00 hod. Současně jsou povinny udržovat nejbližší okolí a samotné stanoviště nádob v čistotě. Do sběrných nádob na shromažďování tříděných složek komunálního odpadu  ukládat pouze odpad, pro který jsou určeny (viz čl. 4) </w:t>
      </w:r>
    </w:p>
    <w:p>
      <w:pPr>
        <w:pStyle w:val="Zkladntext2"/>
        <w:numPr>
          <w:ilvl w:val="0"/>
          <w:numId w:val="9"/>
        </w:numPr>
        <w:rPr/>
      </w:pPr>
      <w:r>
        <w:rPr/>
        <w:t>Fyzické osoby mohou bioodpad zneškodňovat kompostováním za předpokladu, že mají k dispozici pozemek vhodný k provádění kompostování a že prováděná činnost nebude v rozporu s ustanoveními občanského zákoníku aj. předpisů na ochranu ŽP.</w:t>
      </w:r>
    </w:p>
    <w:p>
      <w:pPr>
        <w:pStyle w:val="Zkladntext2"/>
        <w:numPr>
          <w:ilvl w:val="0"/>
          <w:numId w:val="9"/>
        </w:numPr>
        <w:rPr/>
      </w:pPr>
      <w:r>
        <w:rPr/>
        <w:t>Fyzické osoby nesmí nakládat s komunálním odpadem  takto:</w:t>
      </w:r>
    </w:p>
    <w:p>
      <w:pPr>
        <w:pStyle w:val="Zkladntext2"/>
        <w:numPr>
          <w:ilvl w:val="0"/>
          <w:numId w:val="3"/>
        </w:numPr>
        <w:rPr/>
      </w:pPr>
      <w:r>
        <w:rPr/>
        <w:t>pálit odpad, a to jak volně na pozemku, tak i v lokálním topeništi</w:t>
      </w:r>
    </w:p>
    <w:p>
      <w:pPr>
        <w:pStyle w:val="Zkladntext2"/>
        <w:numPr>
          <w:ilvl w:val="0"/>
          <w:numId w:val="3"/>
        </w:numPr>
        <w:rPr/>
      </w:pPr>
      <w:r>
        <w:rPr/>
        <w:t>ukládat či skládkovat odpad na pozemcích  k této činnosti neurčených podle zvláštních předpisů s výjimkou kompostování</w:t>
      </w:r>
    </w:p>
    <w:p>
      <w:pPr>
        <w:pStyle w:val="Zkladntext2"/>
        <w:numPr>
          <w:ilvl w:val="0"/>
          <w:numId w:val="9"/>
        </w:numPr>
        <w:rPr/>
      </w:pPr>
      <w:r>
        <w:rPr/>
        <w:t>Povinnosti uvedené v odstavcích (1) až (5) se vztahují též na právnické a fyzické osoby oprávněné k podnikání, pokud jsou  tyto osoby oprávněny na základě písemné smlouvy s obcí využít systému zavedeného obcí pro nakládání s komunálním odpadem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7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Povinnosti oprávněné osob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Oprávněné osoby k nakládání s odpadem na území obce Sojovice jsou povinny:</w:t>
      </w:r>
    </w:p>
    <w:p>
      <w:pPr>
        <w:pStyle w:val="Zkladntext2"/>
        <w:numPr>
          <w:ilvl w:val="0"/>
          <w:numId w:val="5"/>
        </w:numPr>
        <w:rPr/>
      </w:pPr>
      <w:r>
        <w:rPr/>
        <w:t>Provádět sběr, svoz a likvidaci komunálního odpadu a poskytovat služby s tím spojené řádně a v souladu se zákony a ostatními obecně závaznými právními předpisy a touto vyhláškou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Pravidelný svoz provádět v dohodnutých svozových dnech a časových intervalech. Každá případná změna ve službách bude oprávněnou osobou oznámena minimálně 1 měsíc před její realizací </w:t>
      </w:r>
    </w:p>
    <w:p>
      <w:pPr>
        <w:pStyle w:val="Zkladntext2"/>
        <w:numPr>
          <w:ilvl w:val="0"/>
          <w:numId w:val="5"/>
        </w:numPr>
        <w:rPr/>
      </w:pPr>
      <w:r>
        <w:rPr/>
        <w:t>Zajišťovat čistotu v místě vyprazdňování odpadových nádob a kontejnerů bezprostředně po svozu, tj. po jejich vyprázdnění</w:t>
      </w:r>
    </w:p>
    <w:p>
      <w:pPr>
        <w:pStyle w:val="Zkladntext2"/>
        <w:numPr>
          <w:ilvl w:val="0"/>
          <w:numId w:val="5"/>
        </w:numPr>
        <w:rPr/>
      </w:pPr>
      <w:r>
        <w:rPr/>
        <w:t>Zajišťovat uložení odpadových nádob a kontejnerů na původní či smluvními stranami dohodnuté místo</w:t>
      </w:r>
    </w:p>
    <w:p>
      <w:pPr>
        <w:pStyle w:val="Zkladntext2"/>
        <w:numPr>
          <w:ilvl w:val="0"/>
          <w:numId w:val="5"/>
        </w:numPr>
        <w:rPr/>
      </w:pPr>
      <w:r>
        <w:rPr/>
        <w:t>V případě neuskutečnění svozu vlivem nepředvídatelných okolností oprávněná osoba zajistí náhradní svoz v následující den, nejpozději však do konce příslušného svozového týdne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8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Poplatková povinnost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Poplatek za provoz systému shromažďování, sběru, přepravy, třídění, využívání a zneškodňování komunálních odpadů stanoví obec Sojovice na základě zákona o místních poplatcích č. 565/1990 Sb., ve znění pozdějších předpisů, v souladu se zákonem č. 185/2001 Sb., o odpadech a dle § zákona č. 565/1990 Sb., o místních poplatcích,  a to samostatnou obecně závaznou vyhláškou. </w:t>
      </w:r>
    </w:p>
    <w:p>
      <w:pPr>
        <w:pStyle w:val="Zkladntext2"/>
        <w:numPr>
          <w:ilvl w:val="0"/>
          <w:numId w:val="7"/>
        </w:numPr>
        <w:rPr/>
      </w:pPr>
      <w:r>
        <w:rPr/>
        <w:t>Původci, kteří na základě  písemné dohody využívají systém sběru a třídění komunálního odpadu stanovený obcí, platí cenu sjednanou v samostatné smlouvě písemně uzavřené dle § 17 odst. 6) zákona č. 185/2001 Sb., o odpadech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9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Kontrolní činnost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3"/>
        </w:numPr>
        <w:rPr/>
      </w:pPr>
      <w:r>
        <w:rPr/>
        <w:t>Kontrolu plnění povinností v oblasti nakládání s odpadem ve smyslu příslušných obecně závazných právních předpisů a této vyhlášky provádějí pověření zaměstnanci Obecního úřadu v Sojovicích a kontrolního orgánu obce, kteří se při výkonu kontrolní činnosti prokáží písemným pověřením.</w:t>
      </w:r>
    </w:p>
    <w:p>
      <w:pPr>
        <w:pStyle w:val="Zkladntext2"/>
        <w:numPr>
          <w:ilvl w:val="0"/>
          <w:numId w:val="13"/>
        </w:numPr>
        <w:rPr/>
      </w:pPr>
      <w:r>
        <w:rPr/>
        <w:t>Obec kontroluje, zda:</w:t>
      </w:r>
    </w:p>
    <w:p>
      <w:pPr>
        <w:pStyle w:val="Zkladntext2"/>
        <w:numPr>
          <w:ilvl w:val="0"/>
          <w:numId w:val="11"/>
        </w:numPr>
        <w:rPr/>
      </w:pPr>
      <w:r>
        <w:rPr/>
        <w:t>fyzická osoba, která není podnikatelem, se zbavuje odpadu pouze v souladu se zákonem o odpadech a touto vyhláškou</w:t>
      </w:r>
    </w:p>
    <w:p>
      <w:pPr>
        <w:pStyle w:val="Zkladntext2"/>
        <w:numPr>
          <w:ilvl w:val="0"/>
          <w:numId w:val="11"/>
        </w:numPr>
        <w:rPr/>
      </w:pPr>
      <w:r>
        <w:rPr/>
        <w:t xml:space="preserve">právnické osoby a fyzické osoby oprávněné k podnikání využívají systému zavedeného obcí pro nakládání s komunálním odpadem na základě písemné smlouvy s obcí </w:t>
      </w:r>
    </w:p>
    <w:p>
      <w:pPr>
        <w:pStyle w:val="Zkladntext2"/>
        <w:numPr>
          <w:ilvl w:val="0"/>
          <w:numId w:val="11"/>
        </w:numPr>
        <w:rPr/>
      </w:pPr>
      <w:r>
        <w:rPr/>
        <w:t>zda právnické osoby a fyzické osoby oprávněné k podnikání mají zajištěno využití nebo zneškodnění odpadu v souladu se zákonem o odpadech na základě smlouvy uzavřené s oprávněnou osobou</w:t>
      </w:r>
    </w:p>
    <w:p>
      <w:pPr>
        <w:pStyle w:val="Zkladntext2"/>
        <w:ind w:left="405" w:hanging="0"/>
        <w:rPr/>
      </w:pPr>
      <w:r>
        <w:rPr/>
        <w:t xml:space="preserve">    </w:t>
      </w:r>
    </w:p>
    <w:p>
      <w:pPr>
        <w:pStyle w:val="Zkladntext2"/>
        <w:numPr>
          <w:ilvl w:val="0"/>
          <w:numId w:val="13"/>
        </w:numPr>
        <w:rPr/>
      </w:pPr>
      <w:r>
        <w:rPr/>
        <w:t>Fyzické a právnické osoby a fyzické osoby oprávněné k podnikání jsou povinny při provádění kontrolní činnosti na vyžádání kontrolujícího předložit veškeré  doklady týkající se zneškodnění jimi produkovaných odpadů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0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Sankce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Porušení povinností při nakládání s komunálním odpadem a stavebním odpadem bude postihováno podle obecně závazných právní předpisů, zákona č. 200/1990 Sb., o přestupcích, ve znění pozdějších předpisů a zákona č. 185/2001 Sb., o odpadech, a o změně některých dalších zákonů, v platném zněn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1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Zrušovací ustanove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szCs w:val="22"/>
        </w:rPr>
      </w:pPr>
      <w:r>
        <w:rPr/>
        <w:t xml:space="preserve">Dnem účinnosti této obecně závazné vyhlášky se ruší v plném rozsahu obecně závazná vyhláška č. 6/2001, ze dne 10.12.2001, </w:t>
      </w:r>
      <w:r>
        <w:rPr>
          <w:szCs w:val="22"/>
        </w:rPr>
        <w:t>kterou se stanoví systém shromažďování, sběru, přepravy, třídění, využívání a odstraňování komunálního odpadu na území obce Sojovice, včetně systému nakládání se stavebním odpadem (vyhláška o odpadech)</w:t>
      </w:r>
    </w:p>
    <w:p>
      <w:pPr>
        <w:pStyle w:val="Zkladntext2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2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Účinnost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ato obecně závazná vyhláška nabývá účinnosti dnem 1.1.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iří Vavřík</w:t>
        <w:tab/>
        <w:tab/>
        <w:tab/>
        <w:tab/>
        <w:tab/>
        <w:t xml:space="preserve">                         Jaroslava Sudková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tarosta obce</w:t>
        <w:tab/>
        <w:tab/>
        <w:tab/>
        <w:tab/>
        <w:tab/>
        <w:tab/>
        <w:tab/>
        <w:t>místostarostk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yhláška vyvěšena dne: </w:t>
      </w:r>
      <w:r>
        <w:rPr>
          <w:sz w:val="22"/>
        </w:rPr>
        <w:t xml:space="preserve">  26.11.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yhláška sejmuta dne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1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Vyhláška obce   č. 3/2003 o systému nakládání s odpady na území obce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both"/>
      <w:rPr>
        <w:b/>
        <w:b/>
      </w:rPr>
    </w:pPr>
    <w:r>
      <w:rPr>
        <w:b/>
      </w:rPr>
      <w:t>===============================================================================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VYHLÁŠKA  OBCE SOJOVICE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</w:t>
    </w:r>
    <w:r>
      <w:rPr>
        <w:b/>
        <w:sz w:val="32"/>
      </w:rPr>
      <w:t xml:space="preserve">č. 3/2003,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terou se stanoví systém shromažďování, sběru, přepravy, třídění, využívání a odstraňování komunálního odpadu na území obce Sojovice, včetně systému nakládání se stavebním odpadem (dále jen vyhláška „o odpadech“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==================================================================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37:00Z</dcterms:created>
  <dc:creator>Obec Sojovice</dc:creator>
  <dc:description/>
  <dc:language>en-US</dc:language>
  <cp:lastModifiedBy>RNDr. Aleš Střecha</cp:lastModifiedBy>
  <cp:lastPrinted>2003-11-19T14:53:00Z</cp:lastPrinted>
  <dcterms:modified xsi:type="dcterms:W3CDTF">2004-01-27T02:37:00Z</dcterms:modified>
  <cp:revision>2</cp:revision>
  <dc:subject/>
  <dc:title>Zastupitelstvo obce Sojovice vydává dne 10</dc:title>
</cp:coreProperties>
</file>